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Схема организации дорожного движения в непосредственной близости от ГБОУ СО «Верхнетагильский центр психолого-педагогической, медицинской и социальной помощи»  с размещением соответствующих технических средств организации дорожного движения, маршрутов движения детей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0</wp:posOffset>
                </wp:positionV>
                <wp:extent cx="2971800" cy="262890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629080"/>
                          <a:chOff x="0" y="0"/>
                          <a:chExt cx="2971800" cy="2629080"/>
                        </a:xfrm>
                      </wpg:grpSpPr>
                      <wps:wsp>
                        <wps:cNvSpPr/>
                        <wps:spPr>
                          <a:xfrm>
                            <a:off x="0" y="240048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7180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1800" cy="2400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1015200"/>
                              <a:ext cx="22860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2160"/>
                                <a:ext cx="571680" cy="110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84320"/>
                                <a:ext cx="114300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84320"/>
                                <a:ext cx="228600" cy="55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0"/>
                                <a:ext cx="34308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92160"/>
                                <a:ext cx="571680" cy="110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3280" y="184320"/>
                              <a:ext cx="228600" cy="6458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84320"/>
                              <a:ext cx="1028880" cy="73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571680" cy="73836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52pt;width:234.05pt;height:207pt" coordorigin="2340,3040" coordsize="4681,4140">
                <v:rect id="shape_0" fillcolor="gray" stroked="t" o:allowincell="f" style="position:absolute;left:2340;top:6820;width:4679;height:35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group id="shape_0" style="position:absolute;left:2340;top:3040;width:4681;height:3780">
                  <v:rect id="shape_0" fillcolor="green" stroked="t" o:allowincell="f" style="position:absolute;left:2340;top:3040;width:4679;height:3779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rect>
                  <v:group id="shape_0" style="position:absolute;left:3060;top:4639;width:3601;height:1890">
                    <v:rect id="shape_0" fillcolor="red" stroked="f" o:allowincell="f" style="position:absolute;left:3060;top:4784;width:899;height:1743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  <v:rect id="shape_0" fillcolor="red" stroked="f" o:allowincell="f" style="position:absolute;left:3961;top:4929;width:1799;height:144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  <v:rect id="shape_0" fillcolor="red" stroked="f" o:allowincell="f" style="position:absolute;left:4140;top:4929;width:359;height:871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  <v:rect id="shape_0" fillcolor="red" stroked="f" o:allowincell="f" style="position:absolute;left:5041;top:4639;width:539;height:435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  <v:rect id="shape_0" fillcolor="red" stroked="f" o:allowincell="f" style="position:absolute;left:5761;top:4784;width:899;height:1743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v:group>
                  <v:rect id="shape_0" fillcolor="red" stroked="t" o:allowincell="f" style="position:absolute;left:5401;top:3330;width:359;height:1016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rect>
                  <v:roundrect id="shape_0" fillcolor="yellow" stroked="t" o:allowincell="f" style="position:absolute;left:3241;top:3330;width:1619;height:1162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oundrect>
                  <v:rect id="shape_0" fillcolor="#ff9900" stroked="t" o:allowincell="f" style="position:absolute;left:6121;top:3040;width:899;height:1162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10667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0"/>
                          <a:chOff x="0" y="0"/>
                          <a:chExt cx="5829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02.1pt;width:458.95pt;height:0pt" coordorigin="180,8042" coordsize="9179,0">
                <v:line id="shape_0" from="180,8042" to="2519,80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8042" to="4860,80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8042" to="7739,80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8042" to="9359,80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5130800</wp:posOffset>
                </wp:positionV>
                <wp:extent cx="2286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32pt;margin-top:404pt;width:17.95pt;height:143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649470</wp:posOffset>
                </wp:positionV>
                <wp:extent cx="5829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0"/>
                          <a:chOff x="0" y="0"/>
                          <a:chExt cx="5829480" cy="0"/>
                        </a:xfrm>
                      </wpg:grpSpPr>
                      <wps:wsp>
                        <wps:cNvSpPr/>
                        <wps:spPr>
                          <a:xfrm flipH="1">
                            <a:off x="1486080" y="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66.1pt;width:458.95pt;height:0pt" coordorigin="180,7322" coordsize="9179,0">
                <v:line id="shape_0" from="2521,7322" to="5580,73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7322" to="2519,73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7322" to="9359,73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334770</wp:posOffset>
                </wp:positionV>
                <wp:extent cx="29718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17pt;margin-top:105.1pt;width:233.95pt;height:44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877570</wp:posOffset>
                </wp:positionV>
                <wp:extent cx="525653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0"/>
                          <a:chOff x="0" y="0"/>
                          <a:chExt cx="5256360" cy="0"/>
                        </a:xfrm>
                      </wpg:grpSpPr>
                      <wps:wsp>
                        <wps:cNvSpPr/>
                        <wps:spPr>
                          <a:xfrm flipH="1">
                            <a:off x="1339920" y="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1680" y="0"/>
                            <a:ext cx="216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9.1pt;width:413.85pt;height:0pt" coordorigin="900,1382" coordsize="8277,0">
                <v:line id="shape_0" from="3010,1382" to="5769,13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382" to="3009,13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9,1382" to="9177,13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06170</wp:posOffset>
                </wp:positionV>
                <wp:extent cx="525716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0"/>
                          <a:chOff x="0" y="0"/>
                          <a:chExt cx="5257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0"/>
                            <a:ext cx="13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0"/>
                            <a:ext cx="164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0"/>
                            <a:ext cx="92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7.1pt;width:413.9pt;height:0pt" coordorigin="900,1742" coordsize="8278,0">
                <v:line id="shape_0" from="900,1742" to="3009,1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10,1742" to="5119,1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1,1742" to="7717,1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8,1742" to="9178,1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92405</wp:posOffset>
                </wp:positionV>
                <wp:extent cx="0" cy="674306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743160"/>
                          <a:chOff x="0" y="0"/>
                          <a:chExt cx="0" cy="6743160"/>
                        </a:xfrm>
                      </wpg:grpSpPr>
                      <wps:wsp>
                        <wps:cNvSpPr/>
                        <wps:spPr>
                          <a:xfrm flipV="1">
                            <a:off x="0" y="5024160"/>
                            <a:ext cx="0" cy="17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304440"/>
                            <a:ext cx="0" cy="17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90160"/>
                            <a:ext cx="0" cy="211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5.15pt;width:0pt;height:530.9pt" coordorigin="1980,303" coordsize="0,10618">
                <v:line id="shape_0" from="1980,8215" to="1980,109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507" to="1980,82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177" to="1980,55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03" to="1980,21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1515</wp:posOffset>
                </wp:positionH>
                <wp:positionV relativeFrom="paragraph">
                  <wp:posOffset>306070</wp:posOffset>
                </wp:positionV>
                <wp:extent cx="0" cy="6628765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628680"/>
                          <a:chOff x="0" y="0"/>
                          <a:chExt cx="0" cy="66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0200"/>
                            <a:ext cx="0" cy="16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9320"/>
                            <a:ext cx="0" cy="20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9040"/>
                            <a:ext cx="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5pt;margin-top:24.1pt;width:0pt;height:521.9pt" coordorigin="1089,482" coordsize="0,10438">
                <v:line id="shape_0" from="1089,482" to="1089,3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9,3144" to="1089,58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9,5804" to="1089,90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9,9079" to="1089,10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92405</wp:posOffset>
                </wp:positionV>
                <wp:extent cx="0" cy="4228465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228560"/>
                          <a:chOff x="0" y="0"/>
                          <a:chExt cx="0" cy="4228560"/>
                        </a:xfrm>
                      </wpg:grpSpPr>
                      <wps:wsp>
                        <wps:cNvSpPr/>
                        <wps:spPr>
                          <a:xfrm flipV="1">
                            <a:off x="0" y="3150720"/>
                            <a:ext cx="0" cy="107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73240"/>
                            <a:ext cx="0" cy="107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6280"/>
                            <a:ext cx="0" cy="13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5.15pt;width:0pt;height:332.9pt" coordorigin="7560,303" coordsize="0,6658">
                <v:line id="shape_0" from="7560,5265" to="7560,69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3568" to="7560,52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478" to="7560,35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303" to="7560,14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91770</wp:posOffset>
                </wp:positionV>
                <wp:extent cx="0" cy="422846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228560"/>
                          <a:chOff x="0" y="0"/>
                          <a:chExt cx="0" cy="42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7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7480"/>
                            <a:ext cx="0" cy="107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5680"/>
                            <a:ext cx="0" cy="13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2280"/>
                            <a:ext cx="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5.1pt;width:0pt;height:332.9pt" coordorigin="7200,302" coordsize="0,6658">
                <v:line id="shape_0" from="7200,302" to="7200,19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999" to="7200,36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697" to="7200,57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5786" to="7200,6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5449570</wp:posOffset>
                </wp:positionV>
                <wp:extent cx="0" cy="1371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29.1pt" to="423pt,53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5678170</wp:posOffset>
                </wp:positionV>
                <wp:extent cx="0" cy="129413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47.1pt" to="396pt,5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522097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11.1pt" to="396pt,4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4535170</wp:posOffset>
                </wp:positionV>
                <wp:extent cx="457200" cy="685165"/>
                <wp:effectExtent l="5080" t="5080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080"/>
                          <a:chOff x="0" y="0"/>
                          <a:chExt cx="45720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121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57200" cy="121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57.1pt;width:36pt;height:54pt" coordorigin="5220,7142" coordsize="720,1080">
                <v:rect id="shape_0" fillcolor="#ffff99" stroked="t" o:allowincell="f" style="position:absolute;left:5220;top:7142;width:719;height:17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7322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ff99" stroked="t" o:allowincell="f" style="position:absolute;left:5220;top:7502;width:719;height:190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7682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ff99" stroked="t" o:allowincell="f" style="position:absolute;left:5220;top:7862;width:719;height:190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8042;width:71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4445000</wp:posOffset>
                </wp:positionV>
                <wp:extent cx="1143000" cy="0"/>
                <wp:effectExtent l="0" t="63500" r="0" b="635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50pt" to="413.95pt,350pt" stroked="t" o:allowincell="f" style="position:absolute;flip:x">
                <v:stroke color="red" weight="25560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5335270</wp:posOffset>
                </wp:positionV>
                <wp:extent cx="914400" cy="0"/>
                <wp:effectExtent l="0" t="63500" r="0" b="635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0.1pt" to="440.95pt,420.1pt" stroked="t" o:allowincell="f" style="position:absolute;flip:x">
                <v:stroke color="red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5220970</wp:posOffset>
                </wp:positionV>
                <wp:extent cx="914400" cy="0"/>
                <wp:effectExtent l="0" t="63500" r="0" b="635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11.1pt" to="440.95pt,411.1pt" stroked="t" o:allowincell="f" style="position:absolute">
                <v:stroke color="red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4306570</wp:posOffset>
                </wp:positionV>
                <wp:extent cx="0" cy="1028700"/>
                <wp:effectExtent l="63500" t="0" r="635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39.1pt" to="441pt,420.05pt" stroked="t" o:allowincell="f" style="position:absolute;flip:y">
                <v:stroke color="red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4306570</wp:posOffset>
                </wp:positionV>
                <wp:extent cx="0" cy="914400"/>
                <wp:effectExtent l="63500" t="0" r="635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39.1pt" to="432pt,411.05pt" stroked="t" o:allowincell="f" style="position:absolute">
                <v:stroke color="red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4306570</wp:posOffset>
                </wp:positionV>
                <wp:extent cx="0" cy="1143000"/>
                <wp:effectExtent l="63500" t="0" r="635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9.1pt" to="288pt,429.05pt" stroked="t" o:allowincell="f" style="position:absolute;flip:y">
                <v:stroke color="red" weight="25560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5678170</wp:posOffset>
                </wp:positionV>
                <wp:extent cx="1028700" cy="0"/>
                <wp:effectExtent l="0" t="63500" r="0" b="635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47.1pt" to="350.95pt,447.1pt" stroked="t" o:allowincell="f" style="position:absolute">
                <v:stroke color="red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5792470</wp:posOffset>
                </wp:positionV>
                <wp:extent cx="914400" cy="0"/>
                <wp:effectExtent l="0" t="63500" r="0" b="635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6.1pt" to="332.95pt,456.1pt" stroked="t" o:allowincell="f" style="position:absolute;flip:x">
                <v:stroke color="red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5449570</wp:posOffset>
                </wp:positionV>
                <wp:extent cx="0" cy="1257300"/>
                <wp:effectExtent l="63500" t="0" r="635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9.1pt" to="369pt,528.05pt" stroked="t" o:allowincell="f" style="position:absolute">
                <v:stroke color="red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5563870</wp:posOffset>
                </wp:positionV>
                <wp:extent cx="0" cy="1143000"/>
                <wp:effectExtent l="63500" t="0" r="635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38.1pt" to="378pt,528.05pt" stroked="t" o:allowincell="f" style="position:absolute;flip:y">
                <v:stroke color="red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5449570</wp:posOffset>
                </wp:positionV>
                <wp:extent cx="0" cy="1143000"/>
                <wp:effectExtent l="63500" t="0" r="635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29.1pt" to="450pt,519.05pt" stroked="t" o:allowincell="f" style="position:absolute;flip:y">
                <v:stroke color="red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5335270</wp:posOffset>
                </wp:positionV>
                <wp:extent cx="0" cy="1257300"/>
                <wp:effectExtent l="63500" t="0" r="635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20.1pt" to="441pt,519.05pt" stroked="t" o:allowincell="f" style="position:absolute">
                <v:stroke color="red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5335270</wp:posOffset>
                </wp:positionV>
                <wp:extent cx="0" cy="1257300"/>
                <wp:effectExtent l="63500" t="0" r="635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0.1pt" to="126pt,519.05pt" stroked="t" o:allowincell="f" style="position:absolute">
                <v:stroke color="red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5563870</wp:posOffset>
                </wp:positionV>
                <wp:extent cx="0" cy="1143000"/>
                <wp:effectExtent l="63500" t="0" r="635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38.1pt" to="135pt,528.05pt" stroked="t" o:allowincell="f" style="position:absolute;flip:y">
                <v:stroke color="red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4306570</wp:posOffset>
                </wp:positionV>
                <wp:extent cx="1143000" cy="0"/>
                <wp:effectExtent l="0" t="63500" r="0" b="635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39.1pt" to="233.95pt,339.1pt" stroked="t" o:allowincell="f" style="position:absolute;flip:x">
                <v:stroke color="red" weight="25560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5792470</wp:posOffset>
                </wp:positionV>
                <wp:extent cx="914400" cy="0"/>
                <wp:effectExtent l="0" t="63500" r="0" b="635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56.1pt" to="224.95pt,456.1pt" stroked="t" o:allowincell="f" style="position:absolute;flip:x">
                <v:stroke color="red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5678170</wp:posOffset>
                </wp:positionV>
                <wp:extent cx="914400" cy="0"/>
                <wp:effectExtent l="0" t="63500" r="0" b="635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47.1pt" to="224.95pt,447.1pt" stroked="t" o:allowincell="f" style="position:absolute">
                <v:stroke color="red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334770</wp:posOffset>
                </wp:positionV>
                <wp:extent cx="800100" cy="3200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004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25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105.1pt;width:62.95pt;height:251.95pt;mso-wrap-style:none;v-text-anchor:middle">
                <v:fill o:detectmouseclick="t" type="solid" color2="aqua" opacity="0.25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4192270</wp:posOffset>
                </wp:positionV>
                <wp:extent cx="1371600" cy="1371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25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2pt;margin-top:330.1pt;width:107.95pt;height:107.95pt;mso-wrap-style:none;v-text-anchor:middle">
                <v:fill o:detectmouseclick="t" type="solid" color2="aqua" opacity="0.25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7188200</wp:posOffset>
                </wp:positionV>
                <wp:extent cx="6172200" cy="154495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545120"/>
                          <a:chOff x="0" y="0"/>
                          <a:chExt cx="6172200" cy="154512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7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0992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25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6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1800" y="824400"/>
                            <a:ext cx="457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1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1167120"/>
                            <a:ext cx="4572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62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320"/>
                            <a:ext cx="6172200" cy="152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БО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езжая ча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лая застрой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отуа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асные участк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жение автотранспо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движения пешех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66pt;width:486pt;height:121.65pt" coordorigin="-180,11320" coordsize="9720,2433">
                <v:rect id="shape_0" fillcolor="red" stroked="t" o:allowincell="f" style="position:absolute;left:0;top:11320;width:89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ff9900" stroked="t" o:allowincell="f" style="position:absolute;left:0;top:11898;width:899;height:35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red" stroked="t" o:allowincell="f" style="position:absolute;left:0;top:12438;width:899;height:359;mso-wrap-style:none;v-text-anchor:middle">
                  <v:fill o:detectmouseclick="t" type="solid" color2="aqua" opacity="0.25"/>
                  <v:stroke color="red" weight="9360" joinstyle="miter" endcap="flat"/>
                  <w10:wrap type="none"/>
                </v:rect>
                <v:rect id="shape_0" fillcolor="silver" stroked="t" o:allowincell="f" style="position:absolute;left:4500;top:11503;width:719;height:35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gray" stroked="t" o:allowincell="f" style="position:absolute;left:4500;top:12040;width:719;height:35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group id="shape_0" style="position:absolute;left:4500;top:12618;width:719;height:179">
                  <v:line id="shape_0" from="4500,12618" to="5219,126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12798" to="5219,1279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500;top:13158;width:719;height:182">
                  <v:line id="shape_0" from="4500,13158" to="5219,13158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13341" to="5219,13341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80;top:11355;width:9719;height:2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БО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езжая часть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лая застрой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отуар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асные участк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жение автотранспорта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движения пешеход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0</wp:posOffset>
            </wp:positionH>
            <wp:positionV relativeFrom="paragraph">
              <wp:posOffset>3302000</wp:posOffset>
            </wp:positionV>
            <wp:extent cx="1028700" cy="11430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68" t="47484" r="7417" b="27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2273300</wp:posOffset>
            </wp:positionV>
            <wp:extent cx="1028700" cy="11430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68" t="47484" r="7417" b="27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1587500</wp:posOffset>
            </wp:positionV>
            <wp:extent cx="342900" cy="308610"/>
            <wp:effectExtent l="0" t="0" r="0" b="0"/>
            <wp:wrapNone/>
            <wp:docPr id="38" name="1.17-znak-iskusstvennaia-nerovnost-dorozhny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.17-znak-iskusstvennaia-nerovnost-dorozhny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474470</wp:posOffset>
            </wp:positionH>
            <wp:positionV relativeFrom="paragraph">
              <wp:posOffset>4318635</wp:posOffset>
            </wp:positionV>
            <wp:extent cx="366395" cy="366395"/>
            <wp:effectExtent l="0" t="0" r="0" b="0"/>
            <wp:wrapNone/>
            <wp:docPr id="39" name="2.5-znak-dvizhenie-bez-ostanovki-zapreshche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2.5-znak-dvizhenie-bez-ostanovki-zapreshchen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4216400</wp:posOffset>
            </wp:positionV>
            <wp:extent cx="342900" cy="342900"/>
            <wp:effectExtent l="0" t="0" r="0" b="0"/>
            <wp:wrapNone/>
            <wp:docPr id="40" name="2.1-znak-glavnaia-doroga-dorozhny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2.1-znak-glavnaia-doroga-dorozhny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8600</wp:posOffset>
            </wp:positionH>
            <wp:positionV relativeFrom="paragraph">
              <wp:posOffset>901700</wp:posOffset>
            </wp:positionV>
            <wp:extent cx="342900" cy="308610"/>
            <wp:effectExtent l="0" t="0" r="0" b="0"/>
            <wp:wrapNone/>
            <wp:docPr id="41" name="1.23-znak-ostorozhno-deti-dorozhny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1.23-znak-ostorozhno-deti-dorozhny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00</wp:posOffset>
            </wp:positionH>
            <wp:positionV relativeFrom="paragraph">
              <wp:posOffset>3873500</wp:posOffset>
            </wp:positionV>
            <wp:extent cx="342900" cy="308610"/>
            <wp:effectExtent l="0" t="0" r="0" b="0"/>
            <wp:wrapNone/>
            <wp:docPr id="42" name="1.23-znak-ostorozhno-deti-dorozhny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1.23-znak-ostorozhno-deti-dorozhny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17345</wp:posOffset>
            </wp:positionH>
            <wp:positionV relativeFrom="paragraph">
              <wp:posOffset>4885055</wp:posOffset>
            </wp:positionV>
            <wp:extent cx="308610" cy="342900"/>
            <wp:effectExtent l="0" t="0" r="0" b="0"/>
            <wp:wrapNone/>
            <wp:docPr id="43" name="1.23-znak-ostorozhno-deti-dorozhny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.23-znak-ostorozhno-deti-dorozhny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46245</wp:posOffset>
            </wp:positionH>
            <wp:positionV relativeFrom="paragraph">
              <wp:posOffset>4199255</wp:posOffset>
            </wp:positionV>
            <wp:extent cx="308610" cy="342900"/>
            <wp:effectExtent l="0" t="0" r="0" b="0"/>
            <wp:wrapNone/>
            <wp:docPr id="44" name="1.23-znak-ostorozhno-deti-dorozhny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1.23-znak-ostorozhno-deti-dorozhny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4300</wp:posOffset>
            </wp:positionH>
            <wp:positionV relativeFrom="paragraph">
              <wp:posOffset>2159000</wp:posOffset>
            </wp:positionV>
            <wp:extent cx="340360" cy="340995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257300</wp:posOffset>
            </wp:positionH>
            <wp:positionV relativeFrom="paragraph">
              <wp:posOffset>2159000</wp:posOffset>
            </wp:positionV>
            <wp:extent cx="340360" cy="340995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4300</wp:posOffset>
            </wp:positionH>
            <wp:positionV relativeFrom="paragraph">
              <wp:posOffset>3073400</wp:posOffset>
            </wp:positionV>
            <wp:extent cx="340360" cy="340995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257300</wp:posOffset>
            </wp:positionH>
            <wp:positionV relativeFrom="paragraph">
              <wp:posOffset>3187700</wp:posOffset>
            </wp:positionV>
            <wp:extent cx="340360" cy="340995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200400</wp:posOffset>
            </wp:positionH>
            <wp:positionV relativeFrom="paragraph">
              <wp:posOffset>4330700</wp:posOffset>
            </wp:positionV>
            <wp:extent cx="342900" cy="342900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543300</wp:posOffset>
            </wp:positionH>
            <wp:positionV relativeFrom="paragraph">
              <wp:posOffset>5130800</wp:posOffset>
            </wp:positionV>
            <wp:extent cx="342900" cy="342900"/>
            <wp:effectExtent l="0" t="0" r="0" b="0"/>
            <wp:wrapNone/>
            <wp:docPr id="50" name="1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112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543300</wp:posOffset>
            </wp:positionH>
            <wp:positionV relativeFrom="paragraph">
              <wp:posOffset>4330700</wp:posOffset>
            </wp:positionV>
            <wp:extent cx="342900" cy="342900"/>
            <wp:effectExtent l="0" t="0" r="0" b="0"/>
            <wp:wrapNone/>
            <wp:docPr id="51" name="1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112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200400</wp:posOffset>
            </wp:positionH>
            <wp:positionV relativeFrom="paragraph">
              <wp:posOffset>5130800</wp:posOffset>
            </wp:positionV>
            <wp:extent cx="342900" cy="342900"/>
            <wp:effectExtent l="0" t="0" r="0" b="0"/>
            <wp:wrapNone/>
            <wp:docPr id="52" name="1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112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857500</wp:posOffset>
            </wp:positionH>
            <wp:positionV relativeFrom="paragraph">
              <wp:posOffset>5130800</wp:posOffset>
            </wp:positionV>
            <wp:extent cx="308610" cy="342900"/>
            <wp:effectExtent l="0" t="0" r="0" b="0"/>
            <wp:wrapNone/>
            <wp:docPr id="53" name="1.23-znak-ostorozhno-deti-dorozhny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1.23-znak-ostorozhno-deti-dorozhny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86200</wp:posOffset>
            </wp:positionH>
            <wp:positionV relativeFrom="paragraph">
              <wp:posOffset>4216400</wp:posOffset>
            </wp:positionV>
            <wp:extent cx="346710" cy="346710"/>
            <wp:effectExtent l="0" t="0" r="0" b="0"/>
            <wp:wrapNone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143000</wp:posOffset>
            </wp:positionH>
            <wp:positionV relativeFrom="paragraph">
              <wp:posOffset>4216400</wp:posOffset>
            </wp:positionV>
            <wp:extent cx="346710" cy="343535"/>
            <wp:effectExtent l="0" t="0" r="0" b="0"/>
            <wp:wrapNone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28600</wp:posOffset>
            </wp:positionH>
            <wp:positionV relativeFrom="paragraph">
              <wp:posOffset>1244600</wp:posOffset>
            </wp:positionV>
            <wp:extent cx="346710" cy="343535"/>
            <wp:effectExtent l="0" t="0" r="0" b="0"/>
            <wp:wrapNone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514600</wp:posOffset>
            </wp:positionH>
            <wp:positionV relativeFrom="paragraph">
              <wp:posOffset>5130800</wp:posOffset>
            </wp:positionV>
            <wp:extent cx="343535" cy="346710"/>
            <wp:effectExtent l="0" t="0" r="0" b="0"/>
            <wp:wrapNone/>
            <wp:docPr id="57" name="20km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20kmh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43600" cy="697230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972480"/>
                          <a:chOff x="0" y="0"/>
                          <a:chExt cx="5943600" cy="697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6972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60"/>
                            <a:ext cx="457200" cy="43725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971800" cy="685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ая застро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" cy="1828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143680"/>
                            <a:ext cx="457200" cy="1828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15080" y="1257480"/>
                            <a:ext cx="1028880" cy="320040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1714320"/>
                              <a:ext cx="457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99960" y="2571480"/>
                              <a:ext cx="2286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29700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971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4572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1480" y="5143680"/>
                            <a:ext cx="342324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000" y="0"/>
                              <a:ext cx="2286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286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86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2286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0" y="2286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320" y="2286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2743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2840" y="79992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2840" y="137124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23320" y="68544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23320" y="137124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685800"/>
                              <a:ext cx="17146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549pt" coordorigin="0,0" coordsize="9360,10980">
                <v:rect id="shape_0" fillcolor="silver" stroked="t" o:allowincell="f" style="position:absolute;left:0;top:0;width:9359;height:10979;mso-wrap-style:none;v-text-anchor:middle;mso-position-horizontal-relative:char">
                  <v:fill o:detectmouseclick="t" type="solid" color2="#3f3f3f"/>
                  <v:stroke color="red" weight="9360" joinstyle="miter" endcap="flat"/>
                  <w10:wrap type="none"/>
                </v:rect>
                <v:rect id="shape_0" fillcolor="green" stroked="t" o:allowincell="f" style="position:absolute;left:0;top:134;width:719;height:6885;mso-wrap-style:none;v-text-anchor:middle;mso-position-horizontal-relative:char">
                  <v:fill o:detectmouseclick="t" type="solid" color2="#ff7fff"/>
                  <v:stroke color="red" weight="9360" joinstyle="miter" endcap="flat"/>
                  <w10:wrap type="none"/>
                </v:rect>
                <v:shape id="shape_0" fillcolor="#ff9900" stroked="t" o:allowincell="f" style="position:absolute;left:2340;top:0;width:46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ая застройка</w:t>
                        </w:r>
                      </w:p>
                    </w:txbxContent>
                  </v:textbox>
                  <v:fill o:detectmouseclick="t" type="solid" color2="#0066ff"/>
                  <v:stroke color="red" weight="9360" joinstyle="miter" endcap="flat"/>
                  <w10:wrap type="none"/>
                </v:shape>
                <v:rect id="shape_0" fillcolor="#ff9900" stroked="t" o:allowincell="f" style="position:absolute;left:7920;top:0;width:1439;height:1079;mso-wrap-style:none;v-text-anchor:middle;mso-position-horizontal-relative:char">
                  <v:fill o:detectmouseclick="t" type="solid" color2="#0066ff"/>
                  <v:stroke color="red" weight="9360" joinstyle="miter" endcap="flat"/>
                  <w10:wrap type="none"/>
                </v:rect>
                <v:rect id="shape_0" fillcolor="#ff9900" stroked="t" o:allowincell="f" style="position:absolute;left:0;top:8100;width:719;height:2879;mso-wrap-style:none;v-text-anchor:middle;mso-position-horizontal-relative:char">
                  <v:fill o:detectmouseclick="t" type="solid" color2="#0066ff"/>
                  <v:stroke color="red" weight="9360" joinstyle="miter" endcap="flat"/>
                  <w10:wrap type="none"/>
                </v:rect>
                <v:rect id="shape_0" fillcolor="#ff9900" stroked="t" o:allowincell="f" style="position:absolute;left:8640;top:8100;width:719;height:2879;mso-wrap-style:none;v-text-anchor:middle;mso-position-horizontal-relative:char">
                  <v:fill o:detectmouseclick="t" type="solid" color2="#0066ff"/>
                  <v:stroke color="red" weight="9360" joinstyle="miter" endcap="flat"/>
                  <w10:wrap type="none"/>
                </v:rect>
                <v:group id="shape_0" style="position:absolute;left:7740;top:1980;width:1620;height:5670">
                  <v:rect id="shape_0" fillcolor="#ff9900" stroked="t" o:allowincell="f" style="position:absolute;left:8640;top:4680;width:719;height:1799;mso-wrap-style:none;v-text-anchor:middle;mso-position-horizontal-relative:char">
                    <v:fill o:detectmouseclick="t" type="solid" color2="#0066ff"/>
                    <v:stroke color="red" weight="9360" joinstyle="miter" endcap="flat"/>
                    <w10:wrap type="none"/>
                  </v:rect>
                  <v:rect id="shape_0" fillcolor="gray" stroked="t" o:allowincell="f" style="position:absolute;left:8370;top:6030;width:359;height:1619;mso-wrap-style:none;v-text-anchor:middle;rotation:90;mso-position-horizontal-relative:char">
                    <v:fill o:detectmouseclick="t" type="solid" color2="#7f7f7f"/>
                    <v:stroke color="red" weight="9360" joinstyle="miter" endcap="flat"/>
                    <w10:wrap type="none"/>
                  </v:rect>
                  <v:rect id="shape_0" fillcolor="green" stroked="t" o:allowincell="f" style="position:absolute;left:7740;top:1980;width:539;height:4676;mso-wrap-style:none;v-text-anchor:middle;mso-position-horizontal-relative:char">
                    <v:fill o:detectmouseclick="t" type="solid" color2="#ff7fff"/>
                    <v:stroke color="red" weight="9360" joinstyle="miter" endcap="flat"/>
                    <w10:wrap type="none"/>
                  </v:rect>
                  <v:rect id="shape_0" fillcolor="silver" stroked="t" o:allowincell="f" style="position:absolute;left:8280;top:6660;width:359;height:359;mso-wrap-style:none;v-text-anchor:middle;mso-position-horizontal-relative:char">
                    <v:fill o:detectmouseclick="t" type="solid" color2="#3f3f3f"/>
                    <v:stroke color="red" weight="9360" joinstyle="miter" endcap="flat"/>
                    <w10:wrap type="none"/>
                  </v:rect>
                  <v:rect id="shape_0" fillcolor="#ff9900" stroked="t" o:allowincell="f" style="position:absolute;left:8640;top:1980;width:719;height:2339;mso-wrap-style:none;v-text-anchor:middle;mso-position-horizontal-relative:char">
                    <v:fill o:detectmouseclick="t" type="solid" color2="#0066ff"/>
                    <v:stroke color="red" weight="9360" joinstyle="miter" endcap="flat"/>
                    <w10:wrap type="none"/>
                  </v:rect>
                </v:group>
                <v:group id="shape_0" style="position:absolute;left:2349;top:8100;width:5391;height:2880">
                  <v:rect id="shape_0" fillcolor="gray" stroked="t" o:allowincell="f" style="position:absolute;left:2349;top:8100;width:359;height:2879;mso-wrap-style:none;v-text-anchor:middle;mso-position-horizontal-relative:char">
                    <v:fill o:detectmouseclick="t" type="solid" color2="#7f7f7f"/>
                    <v:stroke color="red" weight="9360" joinstyle="miter" endcap="flat"/>
                    <w10:wrap type="none"/>
                  </v:rect>
                  <v:rect id="shape_0" fillcolor="gray" stroked="t" o:allowincell="f" style="position:absolute;left:7380;top:8100;width:359;height:2879;mso-wrap-style:none;v-text-anchor:middle;mso-position-horizontal-relative:char">
                    <v:fill o:detectmouseclick="t" type="solid" color2="#7f7f7f"/>
                    <v:stroke color="red" weight="9360" joinstyle="miter" endcap="flat"/>
                    <w10:wrap type="none"/>
                  </v:rect>
                  <v:rect id="shape_0" fillcolor="#ff9900" stroked="t" o:allowincell="f" style="position:absolute;left:2889;top:8460;width:719;height:359;mso-wrap-style:none;v-text-anchor:middle;mso-position-horizontal-relative:char">
                    <v:fill o:detectmouseclick="t" type="solid" color2="#0066ff"/>
                    <v:stroke color="red" weight="9360" joinstyle="miter" endcap="flat"/>
                    <w10:wrap type="none"/>
                  </v:rect>
                  <v:rect id="shape_0" fillcolor="#ff9900" stroked="t" o:allowincell="f" style="position:absolute;left:3789;top:8460;width:719;height:359;mso-wrap-style:none;v-text-anchor:middle;mso-position-horizontal-relative:char">
                    <v:fill o:detectmouseclick="t" type="solid" color2="#0066ff"/>
                    <v:stroke color="red" weight="9360" joinstyle="miter" endcap="flat"/>
                    <w10:wrap type="none"/>
                  </v:rect>
                  <v:rect id="shape_0" fillcolor="#ff9900" stroked="t" o:allowincell="f" style="position:absolute;left:4689;top:8460;width:719;height:359;mso-wrap-style:none;v-text-anchor:middle;mso-position-horizontal-relative:char">
                    <v:fill o:detectmouseclick="t" type="solid" color2="#0066ff"/>
                    <v:stroke color="red" weight="9360" joinstyle="miter" endcap="flat"/>
                    <w10:wrap type="none"/>
                  </v:rect>
                  <v:rect id="shape_0" fillcolor="#ff9900" stroked="t" o:allowincell="f" style="position:absolute;left:5580;top:8460;width:719;height:359;mso-wrap-style:none;v-text-anchor:middle;mso-position-horizontal-relative:char">
                    <v:fill o:detectmouseclick="t" type="solid" color2="#0066ff"/>
                    <v:stroke color="red" weight="9360" joinstyle="miter" endcap="flat"/>
                    <w10:wrap type="none"/>
                  </v:rect>
                  <v:rect id="shape_0" fillcolor="#ff9900" stroked="t" o:allowincell="f" style="position:absolute;left:6480;top:8460;width:719;height:359;mso-wrap-style:none;v-text-anchor:middle;mso-position-horizontal-relative:char">
                    <v:fill o:detectmouseclick="t" type="solid" color2="#0066ff"/>
                    <v:stroke color="red" weight="9360" joinstyle="miter" endcap="flat"/>
                    <w10:wrap type="none"/>
                  </v:rect>
                  <v:rect id="shape_0" fillcolor="green" stroked="t" o:allowincell="f" style="position:absolute;left:2889;top:8100;width:4319;height:359;mso-wrap-style:none;v-text-anchor:middle;mso-position-horizontal-relative:char">
                    <v:fill o:detectmouseclick="t" type="solid" color2="#ff7fff"/>
                    <v:stroke color="red" weight="9360" joinstyle="miter" endcap="flat"/>
                    <w10:wrap type="none"/>
                  </v:rect>
                  <v:rect id="shape_0" fillcolor="#ff9900" stroked="t" o:allowincell="f" style="position:absolute;left:2701;top:9360;width:719;height:359;mso-wrap-style:none;v-text-anchor:middle;rotation:90;mso-position-horizontal-relative:char">
                    <v:fill o:detectmouseclick="t" type="solid" color2="#0066ff"/>
                    <v:stroke color="red" weight="9360" joinstyle="miter" endcap="flat"/>
                    <w10:wrap type="none"/>
                  </v:rect>
                  <v:rect id="shape_0" fillcolor="#ff9900" stroked="t" o:allowincell="f" style="position:absolute;left:2701;top:10260;width:719;height:359;mso-wrap-style:none;v-text-anchor:middle;rotation:90;mso-position-horizontal-relative:char">
                    <v:fill o:detectmouseclick="t" type="solid" color2="#0066ff"/>
                    <v:stroke color="red" weight="9360" joinstyle="miter" endcap="flat"/>
                    <w10:wrap type="none"/>
                  </v:rect>
                  <v:rect id="shape_0" fillcolor="#ff9900" stroked="t" o:allowincell="f" style="position:absolute;left:6481;top:9180;width:719;height:359;mso-wrap-style:none;v-text-anchor:middle;rotation:90;mso-position-horizontal-relative:char">
                    <v:fill o:detectmouseclick="t" type="solid" color2="#0066ff"/>
                    <v:stroke color="red" weight="9360" joinstyle="miter" endcap="flat"/>
                    <w10:wrap type="none"/>
                  </v:rect>
                  <v:rect id="shape_0" fillcolor="#ff9900" stroked="t" o:allowincell="f" style="position:absolute;left:6481;top:10260;width:719;height:359;mso-wrap-style:none;v-text-anchor:middle;rotation:90;mso-position-horizontal-relative:char">
                    <v:fill o:detectmouseclick="t" type="solid" color2="#0066ff"/>
                    <v:stroke color="red" weight="9360" joinstyle="miter" endcap="flat"/>
                    <w10:wrap type="none"/>
                  </v:rect>
                  <v:rect id="shape_0" fillcolor="green" stroked="t" o:allowincell="f" style="position:absolute;left:3600;top:9180;width:2699;height:1799;mso-wrap-style:none;v-text-anchor:middle;mso-position-horizontal-relative:char">
                    <v:fill o:detectmouseclick="t" type="solid" color2="#ff7fff"/>
                    <v:stroke color="red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3416300</wp:posOffset>
                </wp:positionV>
                <wp:extent cx="228600" cy="171450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х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5pt;mso-wrap-distance-left:9.05pt;mso-wrap-distance-right:9.05pt;mso-wrap-distance-top:0pt;mso-wrap-distance-bottom:0pt;margin-top:26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ех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4673600</wp:posOffset>
                </wp:positionV>
                <wp:extent cx="1485900" cy="34290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Островск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6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Остров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7.jpeg"/><Relationship Id="rId19" Type="http://schemas.openxmlformats.org/officeDocument/2006/relationships/image" Target="media/image5.pn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49:00Z</dcterms:created>
  <dc:creator>User</dc:creator>
  <dc:description/>
  <cp:keywords/>
  <dc:language>en-US</dc:language>
  <cp:lastModifiedBy>av</cp:lastModifiedBy>
  <dcterms:modified xsi:type="dcterms:W3CDTF">2021-09-15T06:44:00Z</dcterms:modified>
  <cp:revision>11</cp:revision>
  <dc:subject/>
  <dc:title>1</dc:title>
</cp:coreProperties>
</file>