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ень юридических лиц и индивидуальных предпринимателей, поставляющих (реализующих) пищевые продукты и продовольственное сырье в ГБОУ</w:t>
        </w:r>
      </w:hyperlink>
      <w:r>
        <w:rPr>
          <w:sz w:val="28"/>
          <w:szCs w:val="28"/>
        </w:rPr>
        <w:t>СО «Верхнетагильский центр ППМСП» 2025-2026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ИП Новрузов Р.А. Свердловская обл.г. Верхний Тагил ул. Островского строение 52б ул.Маяковского д.16 кв.67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АО «Группа Компаний «Российское молоко» филиал Новоуральский молочный завод  Свердловская обл. г. Новоуральск ул. Стройиндустрии д. 3, Челябинская обл. г. Челябинск ул.Тимирязева д. 5</w:t>
      </w:r>
    </w:p>
    <w:p>
      <w:pPr>
        <w:pStyle w:val="Normal"/>
        <w:rPr/>
      </w:pPr>
      <w:r>
        <w:rPr>
          <w:sz w:val="28"/>
          <w:szCs w:val="28"/>
        </w:rPr>
        <w:t>3. ООО  «РегионУралТорг» г. Екатеринбург, Сиреневый бульвар, д.17, кв.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4. ООО «Аврора» Свердловская обл., г. Новоуральск, ул. Походная, дом №2,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строение 9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5. ООО «Продторг» г.Нижний Тагил, Черноисточинское шоссе, д.20, кв.89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hanging="0"/>
        <w:rPr>
          <w:sz w:val="28"/>
          <w:szCs w:val="28"/>
        </w:rPr>
      </w:pPr>
      <w:r>
        <w:rPr>
          <w:sz w:val="28"/>
          <w:szCs w:val="28"/>
        </w:rPr>
        <w:t>6. ООО «Екатеринбургский мясоперерабатывающий комплекс»</w:t>
      </w:r>
      <w:r>
        <w:rPr/>
        <w:t xml:space="preserve"> г</w:t>
      </w:r>
      <w:r>
        <w:rPr>
          <w:sz w:val="28"/>
          <w:szCs w:val="28"/>
        </w:rPr>
        <w:t>.Среднеуральск, ул.Ленина, стр.3А, офис 2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-ddsh.uralschool.ru/site/pub?id=2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8:00Z</dcterms:created>
  <dc:creator>User</dc:creator>
  <dc:description/>
  <cp:keywords/>
  <dc:language>en-US</dc:language>
  <cp:lastModifiedBy>user01</cp:lastModifiedBy>
  <cp:lastPrinted>2024-03-26T15:38:00Z</cp:lastPrinted>
  <dcterms:modified xsi:type="dcterms:W3CDTF">2025-08-25T12:10:00Z</dcterms:modified>
  <cp:revision>4</cp:revision>
  <dc:subject/>
  <dc:title/>
</cp:coreProperties>
</file>