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22" w:before="134" w:after="0"/>
        <w:ind w:left="2059" w:right="518" w:hanging="1891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е образовательного процесса оборудованными учебными кабинетами</w:t>
      </w:r>
    </w:p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1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3813"/>
        <w:gridCol w:w="6468"/>
      </w:tblGrid>
      <w:tr>
        <w:trPr>
          <w:trHeight w:val="1134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4"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(модуля) в соответствии с учебным планом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именование оборудованных </w:t>
            </w:r>
            <w:r>
              <w:rPr>
                <w:spacing w:val="-1"/>
                <w:sz w:val="24"/>
                <w:szCs w:val="24"/>
              </w:rPr>
              <w:t xml:space="preserve">учебных кабинетов,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 перечнем основного </w:t>
            </w:r>
            <w:r>
              <w:rPr>
                <w:sz w:val="24"/>
                <w:szCs w:val="24"/>
              </w:rPr>
              <w:t>оборудования</w:t>
            </w:r>
          </w:p>
        </w:tc>
      </w:tr>
      <w:tr>
        <w:trPr>
          <w:trHeight w:val="298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0431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едметы: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ind w:left="720" w:hanging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ind w:left="720" w:hanging="650"/>
              <w:rPr/>
            </w:pPr>
            <w:r>
              <w:rPr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0" w:leader="none"/>
              </w:tabs>
              <w:ind w:left="250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ы о важном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Кабинеты начальных классов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ка одностворчатая</w:t>
              <w:tab/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ос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лектронная</w:t>
            </w:r>
            <w:r>
              <w:rPr>
                <w:sz w:val="22"/>
                <w:szCs w:val="22"/>
                <w:lang w:val="en-US"/>
              </w:rPr>
              <w:t xml:space="preserve"> Promethen active board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а одноместная</w:t>
              <w:tab/>
              <w:t>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ученический</w:t>
              <w:tab/>
              <w:t>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(угловой) (б/у)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л компьютерный 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встроенный</w:t>
              <w:tab/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ка</w:t>
              <w:tab/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р 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ушки пластмассовые (самосвал, пирамидка, кукла, машинка, тележка с кеглями, мойка, коструктор)</w:t>
              <w:tab/>
              <w:t>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дактические игры (пирамидка*2, пазлы*2, сказка для рук*2, доски Сегена, тренажер*2, форма-треугольник, шнуровка 1, планшет «овощи-фрукты», форма 8)</w:t>
              <w:tab/>
              <w:t>2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ажнитель воздуха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ёр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атная тумба (б/у)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бактерицидная</w:t>
              <w:tab/>
              <w:t>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атель-рециркулятор</w:t>
            </w:r>
            <w:r>
              <w:rPr/>
              <w:t xml:space="preserve"> – 1 шт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й материал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букв и звуков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задания и упражнений на карточках (1,2, 3,4 класс) по предметам,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ый материал по окружающему миру и литературному чтению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аблицы, опорные схем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и схемы по русскому языку, математике, английскому языку,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й материал по предметам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глядные пособия, раздаточный материал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чертежных инструментов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цифр, знаков, букв</w:t>
            </w:r>
          </w:p>
          <w:p>
            <w:pPr>
              <w:pStyle w:val="Style18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час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онные весы, счеты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по предметам</w:t>
            </w:r>
          </w:p>
        </w:tc>
      </w:tr>
      <w:tr>
        <w:trPr>
          <w:trHeight w:val="525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психокоррекционные занятия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педагога – психоло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стол учительский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ьский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 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льтимедийный комплект – 1 шт,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ягкий игровой конструктор Сказка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узырьковая колонна на основании Квадрат с пультом управл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ющий бокс «Монтессори» -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ветовой планшет для рисования песком с телескопическими ножками с регулировкой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ктильная дорожка 8 элементов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й модуль «Солнышко» -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ктильные ячейки: комплект из 6 ячеек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ктильный комплекс «Сухой дождь» -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врик Классики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мягкое кресло-мешок зеленый – 6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онный стенд на 8 карманов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-рециркулятор – 1 ш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 бактерицидный – 1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2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редметы:  </w:t>
            </w:r>
          </w:p>
          <w:p>
            <w:pPr>
              <w:pStyle w:val="Normal"/>
              <w:shd w:fill="FFFFFF" w:val="clear"/>
              <w:ind w:left="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дивидуальные логопедические (дефектологические) коррекционные зан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бинет логопедии (дефектологии)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арты одноместные – 12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тулья ученические – 1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ительский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ьский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 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тенка мебельная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тол логопедический интерактивный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ркало – 10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силофон – 4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аллофон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-рециркулятор – 1 ш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 бактерицидный – 1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9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- музыка 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ритмика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инет музыки и ритм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ительский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ьский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енический – 1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й центр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каф – 3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пианино – 1 шт.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ы «Музыка. Начальная .школа» (10 таблиц)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акасы 2шт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ожка (хохлома) 8 шт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силофон 2 шт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угольник (муз.инструмент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ноутбук 1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ринтер 1 ш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 1 шт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облучатель-рециркулятор – 1 ш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 бактерицидный – 1 шт;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4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информатик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робототехника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абинет информатики и робототехни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арты одноместные – 12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тулья ученические – 1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ительский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ьский – 1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тол компьютерный – 12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тул на колесиках – 1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ставка под ноги – 1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мпа настольная – 12 ш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 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интерактивная – 1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шкаф встроенный – 4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ноутбук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мпьютер (в комплекте)  – 1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для робототехники – 12 ш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глядные пособ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онизатор воздуха – 1 ш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-рециркулятор – 1 ш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 бактерицидный – 1 шт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86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труд (технология)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ИЗО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Кабинет труда (технологии) и ИЗО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парты одноместные – 1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 учительский – 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ул учительский – 2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тул ученический – 1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ка классная 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стол раскроечный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швейные машины – 5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шкаф – 4 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верлок 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манекен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юмо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доска гладильная – 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тюг – 3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утбук 1 ш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ор 1 шт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наглядные пособия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-рециркулятор – 1 шт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учатель бактерицидный – 1 шт;</w:t>
            </w:r>
          </w:p>
        </w:tc>
      </w:tr>
      <w:tr>
        <w:trPr>
          <w:trHeight w:val="4680" w:hRule="exac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редметы: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физическая культура;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адаптивная физкультура</w:t>
            </w:r>
          </w:p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- двигательное развитие</w:t>
            </w:r>
          </w:p>
        </w:tc>
        <w:tc>
          <w:tcPr>
            <w:tcW w:w="6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зал :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ая стенка – 4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ое бревно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ий козел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ие брусья – 1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гимнастические маты – 10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имнастический конь – 2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обруч гимнастический – 12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мячи – 45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ннисный стол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скетбольное кольцо – 2 шт.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ферма для баскетбольного щита – 2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щит баскетбольный – 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баскетбольная – 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волейбольная – 2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для настольного тенниса – 1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ные комплекты – 30 шт.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ьки – 18 шт.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right="-99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7:00Z</dcterms:created>
  <dc:creator>serikova</dc:creator>
  <dc:description/>
  <cp:keywords/>
  <dc:language>en-US</dc:language>
  <cp:lastModifiedBy>user01</cp:lastModifiedBy>
  <cp:lastPrinted>2021-02-03T11:47:00Z</cp:lastPrinted>
  <dcterms:modified xsi:type="dcterms:W3CDTF">2025-06-20T09:14:00Z</dcterms:modified>
  <cp:revision>7</cp:revision>
  <dc:subject/>
  <dc:title>Приложение № 3</dc:title>
</cp:coreProperties>
</file>