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true"/>
        <w:keepLines/>
        <w:shd w:fill="auto" w:val="clear"/>
        <w:tabs>
          <w:tab w:val="clear" w:pos="720"/>
          <w:tab w:val="left" w:pos="1260" w:leader="none"/>
        </w:tabs>
        <w:spacing w:lineRule="exact" w:line="310" w:before="0" w:after="58"/>
        <w:jc w:val="left"/>
        <w:rPr/>
      </w:pPr>
      <w:bookmarkStart w:id="0" w:name="bookmark1"/>
      <w:r>
        <w:rPr>
          <w:sz w:val="20"/>
          <w:szCs w:val="20"/>
        </w:rPr>
        <w:t>ГБОУ СО " Верхнетагильский центр психолого-педагогической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медицинской и социальной помощи"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bookmarkEnd w:id="1"/>
    </w:p>
    <w:p>
      <w:pPr>
        <w:pStyle w:val="11"/>
        <w:keepNext w:val="true"/>
        <w:keepLines/>
        <w:shd w:fill="auto" w:val="clear"/>
        <w:spacing w:lineRule="exact" w:line="310" w:before="0" w:after="31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Территориальной психолого-медико-педагогической комиссии</w:t>
      </w:r>
      <w:bookmarkEnd w:id="2"/>
    </w:p>
    <w:p>
      <w:pPr>
        <w:pStyle w:val="11"/>
        <w:keepNext w:val="true"/>
        <w:keepLines/>
        <w:shd w:fill="auto" w:val="clear"/>
        <w:spacing w:lineRule="exact" w:line="310" w:before="0" w:after="58"/>
        <w:ind w:left="100" w:right="0" w:hanging="0"/>
        <w:rPr/>
      </w:pPr>
      <w:bookmarkStart w:id="3" w:name="bookmark3"/>
      <w:r>
        <w:rPr>
          <w:sz w:val="28"/>
          <w:szCs w:val="28"/>
        </w:rPr>
        <w:t>на 202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ый год.</w:t>
      </w:r>
      <w:bookmarkEnd w:id="3"/>
    </w:p>
    <w:p>
      <w:pPr>
        <w:pStyle w:val="11"/>
        <w:keepNext w:val="true"/>
        <w:keepLines/>
        <w:shd w:fill="auto" w:val="clear"/>
        <w:spacing w:lineRule="exact" w:line="310" w:before="0" w:after="58"/>
        <w:ind w:left="1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3360" cy="7427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742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5953"/>
                              <w:gridCol w:w="1418"/>
                              <w:gridCol w:w="256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90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16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 Экспертно-диагностическое направл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обследования детей (в возрасте от 0 до 18 + лет) в целях своевременного выявления особенностей в физическом и (или) психическом развитии и (или) отклонений в поведении дете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вгуст 2024г.-июнь 2025 г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уководитель ТПМПК, специалисты ТПМ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/>
                                    <w:ind w:left="12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сихолого-медико-педагогическая диагностика детей и обучающихся на базе ГБО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/>
                                    <w:ind w:left="120" w:right="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/>
                                    <w:ind w:left="12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гласно запросам зам.директора по УР и ВР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уководитель ТПМПК, специалисты ТПМ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уществление мониторинга учё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Январь 2024-июнь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уководитель ТПМПК, специалисты ТПМ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720" w:right="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Консультационное направл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/>
                                    <w:ind w:left="12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сультирование родителей (законных представителей) и детей, по вопросам оптимального образовательного маршрута, обучения и воспитания детей и вопросам, находящимся в компетенции ТПМПК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/>
                                    <w:ind w:left="12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9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вгуст 2024г.- июнь 2025г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уководитель ТПМПК, специалисты ТПМ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ind w:left="14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pacing w:lineRule="exact" w:line="370"/>
                                    <w:ind w:left="12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азание консультативной помощи работникам образовательных организаций, организаций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В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pacing w:lineRule="exact" w:line="379"/>
                                    <w:ind w:left="12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вгуст 2024г.- июнь 2025г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120"/>
                                    <w:ind w:left="120" w:righ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уководитель ТПМПК, специалисты ТПМП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584.8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5953"/>
                        <w:gridCol w:w="1418"/>
                        <w:gridCol w:w="256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90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16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. Экспертно-диагностическое направление.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обследования детей (в возрасте от 0 до 18 + лет) в целях своевременного выявления особенностей в физическом и (или) психическом развитии и (или) отклонений в поведении дет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вгуст 2024г.-июнь 2025 г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уководитель ТПМПК, специалисты ТПМПК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left="12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сихолого-медико-педагогическая диагностика детей и обучающихся на базе ГБО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left="120" w:right="0" w:hanging="0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left="12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огласно запросам зам.директора по УР и ВР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уководитель ТПМПК, специалисты ТПМПК</w:t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существление мониторинга учё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Январь 2024-июнь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уководитель ТПМПК, специалисты ТПМПК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720" w:right="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Консультационное направление.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left="12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онсультирование родителей (законных представителей) и детей, по вопросам оптимального образовательного маршрута, обучения и воспитания детей и вопросам, находящимся в компетенции ТПМП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left="12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9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вгуст 2024г.- июнь 2025г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уководитель ТПМПК, специалисты ТПМПК</w:t>
                            </w:r>
                          </w:p>
                        </w:tc>
                      </w:tr>
                      <w:tr>
                        <w:trPr>
                          <w:trHeight w:val="253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ind w:left="14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spacing w:lineRule="exact" w:line="370"/>
                              <w:ind w:left="12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казание консультативной помощи работникам образовательных организаций, организаций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В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spacing w:lineRule="exact" w:line="379"/>
                              <w:ind w:left="12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вгуст 2024г.- июнь 2025г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spacing w:before="0" w:after="120"/>
                              <w:ind w:left="120" w:righ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уководитель ТПМПК, специалисты ТПМП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861"/>
        <w:gridCol w:w="289"/>
        <w:gridCol w:w="1129"/>
        <w:gridCol w:w="2568"/>
      </w:tblGrid>
      <w:tr>
        <w:trPr>
          <w:trHeight w:val="336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920" w:right="0" w:hanging="0"/>
              <w:rPr/>
            </w:pPr>
            <w:bookmarkStart w:id="4" w:name="_Hlk143515238"/>
            <w:bookmarkEnd w:id="4"/>
            <w:r>
              <w:rPr>
                <w:rStyle w:val="32"/>
                <w:b w:val="false"/>
                <w:bCs w:val="false"/>
                <w:sz w:val="24"/>
                <w:szCs w:val="24"/>
                <w:lang w:val="ru-RU" w:eastAsia="ru-RU"/>
              </w:rPr>
              <w:t>3.</w:t>
            </w:r>
            <w:r>
              <w:rPr>
                <w:sz w:val="24"/>
                <w:szCs w:val="24"/>
                <w:lang w:val="ru-RU" w:eastAsia="ru-RU"/>
              </w:rPr>
              <w:t xml:space="preserve"> Информационно - просветительское направление.</w:t>
            </w:r>
          </w:p>
        </w:tc>
      </w:tr>
      <w:tr>
        <w:trPr>
          <w:trHeight w:val="15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и проведение семинаров, круглых столов, вебинаров по актуальным вопросам обучения детей с ОВЗ и особыми образовательными потребностями.</w:t>
            </w:r>
          </w:p>
          <w:p>
            <w:pPr>
              <w:pStyle w:val="TextBody"/>
              <w:shd w:fill="auto" w:val="clear"/>
              <w:spacing w:lineRule="exact" w:line="37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емы семинаров и вебинаров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37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еминар «Особенности организации обучения детей с ОВЗ. Система оценивания обучающихся с ЗПР в предметной области»(сентябрь,2024г.)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37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ебинар «Учет психофизических особенностей детей с ЗПР при реализации АООП в СОШ»(декабрь,2024г.)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37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Практико - ориентированный семинар «Учет психофизических особенностей обучающихся с ЗПР при реализации АООП НОО».(январь,2025г.)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37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еминар «Как помочь  обучающимся преодолеть трудности в освоении образовательной программы».(апрель,2025г.)</w:t>
            </w:r>
          </w:p>
          <w:p>
            <w:pPr>
              <w:pStyle w:val="TextBody"/>
              <w:shd w:fill="auto" w:val="clear"/>
              <w:spacing w:lineRule="exact" w:line="37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24г.- май 2025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ТПМПК, специалисты ТПМПК</w:t>
            </w:r>
          </w:p>
        </w:tc>
      </w:tr>
      <w:tr>
        <w:trPr>
          <w:trHeight w:val="13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семинарах, конференциях, совещаниях,   вебинарах,  круглых столах для руководителей и специалистов ТПМП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4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 2024 г.- июнь 2025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ТПМПК, специалисты ТПМПК</w:t>
            </w:r>
          </w:p>
        </w:tc>
      </w:tr>
      <w:tr>
        <w:trPr>
          <w:trHeight w:val="14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учебно-методической и специальной литературы для работы с детьми с различными нозолог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4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24 г.- апрел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ТПМПК, специалисты ТПМПК</w:t>
            </w:r>
          </w:p>
        </w:tc>
      </w:tr>
      <w:tr>
        <w:trPr>
          <w:trHeight w:val="1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и внедрение в работу новых методов диагностического обследования и коррекционной работы с детьм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4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24г.- апрель 2025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ТПМПК, специалисты ТПМПК</w:t>
            </w:r>
          </w:p>
        </w:tc>
      </w:tr>
      <w:tr>
        <w:trPr>
          <w:trHeight w:val="1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6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и разработка материалов для страницы ТПМПК на сайте ГБОУ. Пополнение страницы логопеда, дефектолога, психоло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24г.- май 2025 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ТПМПК, специалисты ТПМПК</w:t>
            </w:r>
          </w:p>
        </w:tc>
      </w:tr>
      <w:tr>
        <w:trPr>
          <w:trHeight w:val="379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Организационно - методическое направление.</w:t>
            </w:r>
          </w:p>
        </w:tc>
      </w:tr>
      <w:tr>
        <w:trPr>
          <w:trHeight w:val="8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_Hlk74299732"/>
            <w:bookmarkEnd w:id="5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базы данных на детей с ограниченными возможностями здоровья, в том числе опекаемых и детей-инвалидов прошедших ТПМПК.</w:t>
            </w:r>
          </w:p>
          <w:p>
            <w:pPr>
              <w:pStyle w:val="TextBody"/>
              <w:shd w:fill="auto" w:val="clear"/>
              <w:spacing w:lineRule="exact" w:line="36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24г.- июнь 2025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ТПМПК, социальный педагог.</w:t>
            </w:r>
          </w:p>
        </w:tc>
      </w:tr>
      <w:tr>
        <w:trPr>
          <w:trHeight w:val="7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ование и организация работы специалистов ТПМП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 2024г,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ТПМПК</w:t>
            </w:r>
          </w:p>
        </w:tc>
      </w:tr>
      <w:tr>
        <w:trPr>
          <w:trHeight w:val="15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бор и оформление методических материалов в соответствии с современными требованиями для диагностической работы специалистов ТПМПК (логопед, дефектолог, психолог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9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24г.- май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и специалисты ТПМПК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38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12"/>
        <w:gridCol w:w="1417"/>
        <w:gridCol w:w="2592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780" w:right="0" w:hanging="0"/>
              <w:rPr/>
            </w:pPr>
            <w:r>
              <w:rPr>
                <w:rStyle w:val="311"/>
                <w:b w:val="false"/>
                <w:bCs w:val="false"/>
                <w:sz w:val="24"/>
                <w:szCs w:val="24"/>
                <w:lang w:val="ru-RU" w:eastAsia="ru-RU"/>
              </w:rPr>
              <w:t>5.</w:t>
            </w:r>
            <w:r>
              <w:rPr>
                <w:sz w:val="24"/>
                <w:szCs w:val="24"/>
                <w:lang w:val="ru-RU" w:eastAsia="ru-RU"/>
              </w:rPr>
              <w:t xml:space="preserve"> Аналитическое направление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деятельности ТПМПК за 2024-2025 учебный год в ГБОУ Верхнетагильский центр ППМ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-июнь 2025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ТПМПК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65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квартальных отчетов (ежеквартально)</w:t>
            </w:r>
          </w:p>
          <w:p>
            <w:pPr>
              <w:pStyle w:val="TextBody"/>
              <w:shd w:fill="auto" w:val="clear"/>
              <w:spacing w:lineRule="exact" w:line="365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ПМПК, центр «Ресурс», г. Екатеринбург</w:t>
            </w:r>
          </w:p>
          <w:p>
            <w:pPr>
              <w:pStyle w:val="TextBody"/>
              <w:shd w:fill="auto" w:val="clear"/>
              <w:spacing w:lineRule="exact" w:line="365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365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24г.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2024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 2025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нь 2025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ТПМПК, социальный педагог.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6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годового отчета работы ТПМПК за 2024 календарный год в Федеральный ресурсный центр ПМПК, г. Москва</w:t>
            </w:r>
          </w:p>
          <w:p>
            <w:pPr>
              <w:pStyle w:val="TextBody"/>
              <w:shd w:fill="auto" w:val="clear"/>
              <w:spacing w:lineRule="exact" w:line="365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2025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ТПМПК, социальный педагог,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65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готовка годового отчета работы ТПМПК за 2024-2025 учебный год. </w:t>
            </w:r>
          </w:p>
          <w:p>
            <w:pPr>
              <w:pStyle w:val="TextBody"/>
              <w:shd w:fill="auto" w:val="clear"/>
              <w:spacing w:lineRule="exact" w:line="365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ПМПК, центр «Ресурс», г. Екатеринбург</w:t>
            </w:r>
          </w:p>
          <w:p>
            <w:pPr>
              <w:pStyle w:val="TextBody"/>
              <w:shd w:fill="auto" w:val="clear"/>
              <w:spacing w:lineRule="exact" w:line="36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-сентябрь 2025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ТПМПК, социальный педагог.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65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лана работы ТПМПК на 2025-2026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юнь 2025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ТПМПК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.06.2024 г.                                           Руководитель ТПМПК  </w:t>
        <w:tab/>
        <w:t xml:space="preserve">                                 Сырвачева Е.В.</w:t>
      </w:r>
    </w:p>
    <w:sectPr>
      <w:type w:val="nextPage"/>
      <w:pgSz w:w="11906" w:h="16838"/>
      <w:pgMar w:left="746" w:right="561" w:gutter="0" w:header="0" w:top="567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  <w:lang w:val="ru-RU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  <w:lang w:val="ru-RU"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 + Не полужирный"/>
    <w:basedOn w:val="3"/>
    <w:qFormat/>
    <w:rPr/>
  </w:style>
  <w:style w:type="character" w:styleId="32">
    <w:name w:val="Основной текст (3) + Не полужирный2"/>
    <w:basedOn w:val="3"/>
    <w:qFormat/>
    <w:rPr/>
  </w:style>
  <w:style w:type="character" w:styleId="311">
    <w:name w:val="Основной текст (3) + Не полужирный1"/>
    <w:basedOn w:val="3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120"/>
      <w:jc w:val="center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8:00Z</dcterms:created>
  <dc:creator>User</dc:creator>
  <dc:description/>
  <dc:language>en-US</dc:language>
  <cp:lastModifiedBy/>
  <cp:lastPrinted>1995-11-21T17:41:00Z</cp:lastPrinted>
  <dcterms:modified xsi:type="dcterms:W3CDTF">2025-01-15T07:27:13Z</dcterms:modified>
  <cp:revision>28</cp:revision>
  <dc:subject/>
  <dc:title/>
</cp:coreProperties>
</file>