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ителя-дефектолога на ребенка школьного возраста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римерная форма для учителей-дефектологов образовательной организации, рекомендуемая для представления на ТПМПК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впечатление о ребенке</w:t>
      </w:r>
      <w:r>
        <w:rPr>
          <w:rFonts w:cs="Times New Roman" w:ascii="Times New Roman" w:hAnsi="Times New Roman"/>
          <w:sz w:val="24"/>
          <w:szCs w:val="24"/>
        </w:rPr>
        <w:t xml:space="preserve"> (контактность; взаимодействие со взрослыми, сверстниками; период адаптации в образовательном учреждении; эмоционально-поведенческие особенност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ие об окружающем</w:t>
      </w:r>
      <w:r>
        <w:rPr>
          <w:rFonts w:cs="Times New Roman" w:ascii="Times New Roman" w:hAnsi="Times New Roman"/>
          <w:sz w:val="24"/>
          <w:szCs w:val="24"/>
        </w:rPr>
        <w:t xml:space="preserve"> (фамилия, имя, отчество; возраст; адрес; понимание близкородственных связей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сихофиз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(особенности общей и мелкой моторики; графомоторные навыки, ведущая рука, аккуратность выполнения работ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внимания</w:t>
      </w:r>
      <w:r>
        <w:rPr>
          <w:rFonts w:cs="Times New Roman" w:ascii="Times New Roman" w:hAnsi="Times New Roman"/>
          <w:sz w:val="24"/>
          <w:szCs w:val="24"/>
        </w:rPr>
        <w:t xml:space="preserve"> (устойчивость; концентрация; объем; избирательность; распределение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памяти</w:t>
      </w:r>
      <w:r>
        <w:rPr>
          <w:rFonts w:cs="Times New Roman" w:ascii="Times New Roman" w:hAnsi="Times New Roman"/>
          <w:sz w:val="24"/>
          <w:szCs w:val="24"/>
        </w:rPr>
        <w:t xml:space="preserve"> (продуктивность; запоминание и воспроизведение; объем запоминания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мышления</w:t>
      </w:r>
      <w:r>
        <w:rPr>
          <w:rFonts w:cs="Times New Roman" w:ascii="Times New Roman" w:hAnsi="Times New Roman"/>
          <w:sz w:val="24"/>
          <w:szCs w:val="24"/>
        </w:rPr>
        <w:t xml:space="preserve"> (способность устанавливать причинно-следственные связи; делать умозаключения; обобщения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воение сенсорных эталонов</w:t>
      </w:r>
      <w:r>
        <w:rPr>
          <w:rFonts w:cs="Times New Roman" w:ascii="Times New Roman" w:hAnsi="Times New Roman"/>
          <w:sz w:val="24"/>
          <w:szCs w:val="24"/>
        </w:rPr>
        <w:t xml:space="preserve"> (восприятия цвета, формы, величины; главные и второстепенные признаки предмет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ранственные и временные представления </w:t>
      </w:r>
      <w:r>
        <w:rPr>
          <w:rFonts w:cs="Times New Roman" w:ascii="Times New Roman" w:hAnsi="Times New Roman"/>
          <w:sz w:val="24"/>
          <w:szCs w:val="24"/>
        </w:rPr>
        <w:t>(времена года, части суток, дни недели; ориентировка относительно себя – право/лево; в пространстве, на плоскост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игров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соответствие игры физиологическому возрасту; любимые игры; взаимодействие со сверстниками; поведение в конфликтной ситуаци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к занятиям, работоспособность</w:t>
      </w:r>
      <w:r>
        <w:rPr>
          <w:rFonts w:cs="Times New Roman" w:ascii="Times New Roman" w:hAnsi="Times New Roman"/>
          <w:sz w:val="24"/>
          <w:szCs w:val="24"/>
        </w:rPr>
        <w:t xml:space="preserve"> (мотивация, способен контролировать свою деятельность; доводит дело до конца; быстро истощаем; усидчивость; темп деятельност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ь продуктивных видов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умение работать карандашом, кистью, ножницами; точность и аккуратность в выполнении работ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учаемости</w:t>
      </w:r>
      <w:r>
        <w:rPr>
          <w:rFonts w:cs="Times New Roman" w:ascii="Times New Roman" w:hAnsi="Times New Roman"/>
          <w:sz w:val="24"/>
          <w:szCs w:val="24"/>
        </w:rPr>
        <w:t xml:space="preserve"> (соответствие возрасту знаний, умений, навыков; усвоение новых понятий; понимание слуховой инструкции; принятие помощи направляющего характер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ых навыков в соответствии с программными требованиям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атематика: </w:t>
      </w:r>
      <w:r>
        <w:rPr>
          <w:rFonts w:cs="Times New Roman" w:ascii="Times New Roman" w:hAnsi="Times New Roman"/>
          <w:sz w:val="24"/>
          <w:szCs w:val="24"/>
        </w:rPr>
        <w:t>цифровой гнозис, числовая последовательность, допускает ли ошибки при выполнении операций сложения/вычитания/умножения/деления числа в пределах ( …). Решение выражений в несколько действий. Испытывает ли трудности при решении простых и составных задач, решений уравнений. Доступно/нет вычисление периметра, площади фигур с помощью форму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усский язык: </w:t>
      </w:r>
      <w:r>
        <w:rPr>
          <w:rFonts w:cs="Times New Roman" w:ascii="Times New Roman" w:hAnsi="Times New Roman"/>
          <w:sz w:val="24"/>
          <w:szCs w:val="24"/>
        </w:rPr>
        <w:t>сформированность навыка каллиграфического письма; испытывает ли трудности (указать какие). Разборы слов: морфологические, морфемные (…); синтаксический разбор простого/ сложного предложения ( …); находит ли правила. Навык орфографического письма под диктовку; списывание текста (замена, пропуск букв при списывании), при написании самостоятельных работ (сочинение, изложение, диктант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тение:</w:t>
      </w:r>
      <w:r>
        <w:rPr>
          <w:rFonts w:cs="Times New Roman" w:ascii="Times New Roman" w:hAnsi="Times New Roman"/>
          <w:sz w:val="24"/>
          <w:szCs w:val="24"/>
        </w:rPr>
        <w:t xml:space="preserve"> навык осознанного, выразительного чтения, темп чтения (указать основные ошибки). Способ чтения (побуквенное, послоговое/ целыми словами/ фразовое). Понимание прочитанного на простом тексте, сложный текст с помощью учителя; подробный пересказ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Другие особенно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Предварительное заключение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20___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:_________________ подпись 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тель:_____________________ подпись ________                                 МП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3:00Z</dcterms:created>
  <dc:creator>dybova</dc:creator>
  <dc:description/>
  <cp:keywords/>
  <dc:language>en-US</dc:language>
  <cp:lastModifiedBy>1</cp:lastModifiedBy>
  <dcterms:modified xsi:type="dcterms:W3CDTF">2023-03-03T05:37:00Z</dcterms:modified>
  <cp:revision>7</cp:revision>
  <dc:subject/>
  <dc:title/>
</cp:coreProperties>
</file>