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ителя-дефектолога на ребенка дошкольного возрас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ная форма для учителей-дефектологов дошкольной образовательной организации, рекомендуемая для представления на ТПМПК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впечатление о ребенке</w:t>
      </w:r>
      <w:r>
        <w:rPr>
          <w:rFonts w:cs="Times New Roman" w:ascii="Times New Roman" w:hAnsi="Times New Roman"/>
          <w:sz w:val="24"/>
          <w:szCs w:val="24"/>
        </w:rPr>
        <w:t xml:space="preserve"> (контактность; взаимодействие со взрослыми, сверстниками; период адаптации в образовательном учреждении; эмоционально-поведенческие особен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б окружающем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; возраст; адрес; понимание близкородственных связе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сихо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общей и мелкой моторики; проявление левшеств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нимания</w:t>
      </w:r>
      <w:r>
        <w:rPr>
          <w:rFonts w:cs="Times New Roman" w:ascii="Times New Roman" w:hAnsi="Times New Roman"/>
          <w:sz w:val="24"/>
          <w:szCs w:val="24"/>
        </w:rPr>
        <w:t xml:space="preserve"> (устойчивость; концентрация; объем; избирательность; распредел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амяти</w:t>
      </w:r>
      <w:r>
        <w:rPr>
          <w:rFonts w:cs="Times New Roman" w:ascii="Times New Roman" w:hAnsi="Times New Roman"/>
          <w:sz w:val="24"/>
          <w:szCs w:val="24"/>
        </w:rPr>
        <w:t xml:space="preserve"> (продуктивность; запоминание и воспроизведение; объем запомина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ышления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устанавливать причинно-следственные связи; делать умозаключения; обобще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сенсорных эталонов</w:t>
      </w:r>
      <w:r>
        <w:rPr>
          <w:rFonts w:cs="Times New Roman" w:ascii="Times New Roman" w:hAnsi="Times New Roman"/>
          <w:sz w:val="24"/>
          <w:szCs w:val="24"/>
        </w:rPr>
        <w:t xml:space="preserve"> (восприятия цвета, формы, величин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ые и временные представления </w:t>
      </w:r>
      <w:r>
        <w:rPr>
          <w:rFonts w:cs="Times New Roman" w:ascii="Times New Roman" w:hAnsi="Times New Roman"/>
          <w:sz w:val="24"/>
          <w:szCs w:val="24"/>
        </w:rPr>
        <w:t>(времена года, части суток, дни недели; ориентировка относительно себя – право/лево; в пространстве, на плоск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гр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игры физиологическому возрасту; любимые игры; взаимодействие со сверстниками; поведение в конфликтной ситуац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занятиям</w:t>
      </w:r>
      <w:r>
        <w:rPr>
          <w:rFonts w:cs="Times New Roman" w:ascii="Times New Roman" w:hAnsi="Times New Roman"/>
          <w:sz w:val="24"/>
          <w:szCs w:val="24"/>
        </w:rPr>
        <w:t xml:space="preserve"> (способен контролировать свою деятельность; доводит дело до конца; быстро истощаем; усидчивость; темп деятель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(понятия «один-много», количественный счет в пределах…; соотнесение с предметам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родуктив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умение работать карандашом, кистью, ножницами; точность и аккуратность в выполнении рабо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аемости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возрасту знаний, умений, навыков; усвоение новых понятий; принятие помощ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особен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заклю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8731357"/>
      <w:bookmarkEnd w:id="0"/>
      <w:r>
        <w:rPr>
          <w:rFonts w:cs="Times New Roman" w:ascii="Times New Roman" w:hAnsi="Times New Roman"/>
          <w:sz w:val="24"/>
          <w:szCs w:val="24"/>
        </w:rPr>
        <w:t>«___»_______________20___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:_________________ подпись 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_______________________ подпись __________                    М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28731357"/>
      <w:bookmarkStart w:id="2" w:name="_Hlk128731357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dybova</dc:creator>
  <dc:description/>
  <cp:keywords/>
  <dc:language>en-US</dc:language>
  <cp:lastModifiedBy>1</cp:lastModifiedBy>
  <cp:lastPrinted>2023-03-10T11:49:00Z</cp:lastPrinted>
  <dcterms:modified xsi:type="dcterms:W3CDTF">2023-03-10T06:49:00Z</dcterms:modified>
  <cp:revision>7</cp:revision>
  <dc:subject/>
  <dc:title/>
</cp:coreProperties>
</file>