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характеристика на ребенка дошкольного возраст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мерная форма для педагогов дошкольной образовательной организации, рекомендуемая для представления на ТПМП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бенка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одителей, возраст, образование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в детский сад, откуда поступил (из семьи, другого детского сада; особенности адаптации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матическое здоровье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ыки самообслуживани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остояние моторной сферы</w:t>
      </w:r>
      <w:r>
        <w:rPr>
          <w:rFonts w:cs="Times New Roman" w:ascii="Times New Roman" w:hAnsi="Times New Roman"/>
          <w:sz w:val="24"/>
          <w:szCs w:val="24"/>
        </w:rPr>
        <w:t xml:space="preserve"> (общая и мелкая моторика)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своение программного материал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математических представлений (цвет, форма, величина, пространственные и временные представления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кружающим миром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ые виды деятельност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е к занятиям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сколько ребенок проявляет интерес к занятиям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дания вызывают наибольшие трудности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ребенок усидчив во время занятий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стро переключается с одного вида на другой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сколько он критичен в оценке своих результатов при выполнении задани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продуктивно использует помощь взрослых в случаях затруднений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ая деятельность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особенности ребенк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_____20_____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_______________________________подпись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Руководитель:______________________________подпись________                            МП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3:00Z</dcterms:created>
  <dc:creator>dybova</dc:creator>
  <dc:description/>
  <cp:keywords/>
  <dc:language>en-US</dc:language>
  <cp:lastModifiedBy>1</cp:lastModifiedBy>
  <dcterms:modified xsi:type="dcterms:W3CDTF">2023-03-03T05:39:00Z</dcterms:modified>
  <cp:revision>5</cp:revision>
  <dc:subject/>
  <dc:title/>
</cp:coreProperties>
</file>