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дагогическая характеристика обучающегося</w:t>
      </w:r>
    </w:p>
    <w:p>
      <w:pPr>
        <w:pStyle w:val="Normal"/>
        <w:jc w:val="center"/>
        <w:rPr/>
      </w:pPr>
      <w:r>
        <w:rPr>
          <w:b/>
          <w:bCs/>
        </w:rPr>
        <w:t>ГИА, 9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i/>
          <w:szCs w:val="26"/>
        </w:rPr>
        <w:t xml:space="preserve">(примерная форма для педагогов образовательной организации, рекомендуемая для представления на ТПМПК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1. Общие свед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Ф.И.О ребен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Дата рожд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Адрес регистрации по месту жительств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Адрес фактического прожива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Сведения о родителях (законных представителях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С кем проживает ребенок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Контактная информация семь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</w:rPr>
        <w:t>2. Детализированная информация об условиях и результатах обучения ребенка в образовательной организа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класс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</w:rPr>
        <w:t>программа обучения</w:t>
      </w:r>
      <w:r>
        <w:rPr/>
        <w:t>: общеобразовательная основная/адаптированная (с какого времени осваивает данную программу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</w:rPr>
        <w:t>форма обучения</w:t>
      </w:r>
      <w:r>
        <w:rPr/>
        <w:t xml:space="preserve"> (указывается, если ребенок обучается на дому, дистанционно и др.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возраст поступления в образовательную организацию, степень подготовленности; сколько времени находится ребенок в данной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</w:rPr>
        <w:t>отношение</w:t>
      </w:r>
      <w:r>
        <w:rPr/>
        <w:t xml:space="preserve"> к учеб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</w:rPr>
        <w:t>отношение ребенка к словесной инструкции педагога,</w:t>
      </w:r>
      <w:r>
        <w:rPr/>
        <w:t xml:space="preserve"> реакция на не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</w:rPr>
        <w:t xml:space="preserve">сформированность учебных </w:t>
      </w:r>
      <w:r>
        <w:rPr/>
        <w:t>навы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</w:rPr>
        <w:t>как успевает ребенок, в чем заключаются особенности или трудности усвоения им программы</w:t>
      </w:r>
      <w:r>
        <w:rPr/>
        <w:t xml:space="preserve"> (принимает ли участие в организуемых мероприятиях, в т.ч. дополнительных; в чем особенности его участия, проявляет заинтересованность, стремление выполнить задани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</w:rPr>
        <w:t>развитие</w:t>
      </w:r>
      <w:r>
        <w:rPr/>
        <w:t xml:space="preserve"> </w:t>
      </w:r>
      <w:r>
        <w:rPr>
          <w:b/>
          <w:bCs/>
        </w:rPr>
        <w:t xml:space="preserve">речи </w:t>
      </w:r>
      <w:r>
        <w:rPr/>
        <w:t>(речь малопонятна, пользуется речью преимущественно для коммуникации, может отвечать на занятиях, формулировать свои мысли и т.д.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</w:rPr>
        <w:t>3. Соответствие объема школьных знаний, умений и навыков требованиям программы с оценкой динамики обучен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</w:rPr>
        <w:t xml:space="preserve">Математика. </w:t>
      </w:r>
      <w:r>
        <w:rPr/>
        <w:t xml:space="preserve"> Понимает ли смысл арифметических действий (сложения, вычитания, умножения, деления). Понимает ли смысл арифметических задач? Может ли записать их решение? Имеются ли затруднения в решении уравнений, задач, примеров и др.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</w:rPr>
        <w:t xml:space="preserve">Чтение. </w:t>
      </w:r>
      <w:r>
        <w:rPr/>
        <w:t>Допускает следующие ошибки: с запинками, пропуски, замены, искажения, дополнения слов или частей слов, попытки начинать чтение заново, потеря места в тексте, неточное чтение фраз, перестановка слов в предложении или букв в слов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Темп чтения: медленный, беглый, нормальны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собенности понимания текста: неспособность пересказать содержание прочитанного, сделать выводы из прочитанного, понять скрытый смыс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</w:rPr>
        <w:t>Письмо.</w:t>
      </w:r>
      <w:r>
        <w:rPr/>
        <w:t xml:space="preserve"> Пишет правой или левой рукой. Имеются ли проблемы с письменной речью</w:t>
      </w:r>
      <w:r>
        <w:rPr>
          <w:b/>
        </w:rPr>
        <w:t> </w:t>
      </w:r>
      <w:r>
        <w:rPr/>
        <w:t>(почерк неаккуратный, допускаются ли орфографические, грамматические и пунктуационные ошибки при выполнении заданий в классе и дома, нарушено списывание или нарушено преимущественно самостоятельное письмо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</w:rPr>
        <w:t>В чем вероятная причина недостатков</w:t>
      </w:r>
      <w:r>
        <w:rPr/>
        <w:t xml:space="preserve"> в обучен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нет понимания материал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онимание есть, но резко нарушено внима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онимание есть, только при индивидуальной работе, в классе самостоятельно работать не может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онимание есть, но мотивация к обучению отсутству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4. Характеристика обучаем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</w:rPr>
        <w:t>Виды помощи, которые использует учитель:</w:t>
      </w:r>
      <w:r>
        <w:rPr/>
        <w:t xml:space="preserve"> объяснения после уроков, подсказку на уроках, прямой показ того, как надо дела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</w:rPr>
        <w:t>Эффективность помощи:</w:t>
      </w:r>
      <w:r>
        <w:rPr/>
        <w:t xml:space="preserve"> недостаточная (эффективность помощи неравномерна, в некоторых видах деятельности или заданиях помощь не дает результата), низкая (помощь малоэффективна, ребенок быстро все забывае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</w:rPr>
        <w:t>Соблюдение учебной дисциплин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нарушений учебной дисциплины практически нет, нарушений учебной дисциплины нет, но ребенок не включается в учебное взаимодействие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нарушает учебную дисциплину преимущественно из-за непонимания учебных норм (например, может встать, ходить по классу и т. п.)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не может правильно вести себя весь урок, мешает другим детям ненамеренно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екомендуется проводить сведения о формальной успеваемости по основным предметам, обратить особое внимание на описание частоты и характера конфликтов с одноклассниками, педагогами, поведения в конфликте, проявлений переживаний по поводу конфликтов. Перечислить основные проступки, вызвавшие тревогу у педагогов. Указать, с обучающимися какого возраста предпочитает общаться (младшими, старшими, своего возраста). Охарактеризовать интересы, увле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</w:rPr>
        <w:t>Работоспособность</w:t>
      </w:r>
      <w:r>
        <w:rPr/>
        <w:t xml:space="preserve"> (трудности включения в задание, замедленный темп его выполнения в сравнении с другими детьми, неравномерная или снижающаяся продуктивность деятельности, высокий темп деятельности с недостаточным вниманием к качеству и т. п.) и особых трудностях, наблюдаемых в учебном процессе (отвлекаемость, утомляемость, невозможность сосредоточиться, недостаток ориентировки на листе бумаги, неразличение правой и левой сторон и т. п.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характеристике отражаются возможности ребенка, на которые можно опираться в педагогической работе, а также обобщенные выводы педагога и его пожелания по организации дальнейшего обучения ребе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ведения о профориентации обучающегося: 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</w:t>
      </w:r>
      <w:r>
        <w:rPr>
          <w:b/>
          <w:bCs/>
          <w:i/>
          <w:iCs/>
          <w:color w:val="000000"/>
          <w:sz w:val="26"/>
          <w:szCs w:val="26"/>
          <w:shd w:fill="FFFFFF" w:val="clear"/>
        </w:rPr>
        <w:t>ледует указать цель составления документа, дату его оформления, характеристика заверяется печатью с подписью руководителя образовательной организации (уполномоченн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20___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_________________________ подпись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__________________________________ подпись________                         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8:00Z</dcterms:created>
  <dc:creator/>
  <dc:description/>
  <cp:keywords/>
  <dc:language>en-US</dc:language>
  <cp:lastModifiedBy>1</cp:lastModifiedBy>
  <cp:lastPrinted>2023-02-20T10:04:00Z</cp:lastPrinted>
  <dcterms:modified xsi:type="dcterms:W3CDTF">2023-03-10T06:33:00Z</dcterms:modified>
  <cp:revision>6</cp:revision>
  <dc:subject/>
  <dc:title/>
</cp:coreProperties>
</file>