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ая характеристика на ребенка 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ая форма для учителей-логопедов образовательной организации, рекомендуемая для представления на ТПМП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строения артикуляционного аппарата (</w:t>
      </w:r>
      <w:r>
        <w:rPr>
          <w:rFonts w:cs="Times New Roman" w:ascii="Times New Roman" w:hAnsi="Times New Roman"/>
          <w:sz w:val="24"/>
          <w:szCs w:val="24"/>
        </w:rPr>
        <w:t>губы, зубы, прикус, твердое небо, язык, подъязычная связк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тная реч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вучание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вукопроизнош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ое восприятие: звуковой анализ, синтез, представлен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словар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овая структура слов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анализ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исьменная реч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чтения, вид чтения: побуквенное, послоговое, целыми слов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: пропуски, угадывание, замены, перестанов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рочитанног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: самостоятельно, по наводящим вопросам, краткий, полны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и фонетического характе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жение слоговой структуры слова: пропуски гласных, согласных, слогов, перестановки слог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, слитное написание сл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строй: словоизменение, словообразование, синтаксис (типы построения предложений, виды связи слов в предложении: управление, согласование, примыкание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, диктант, творческие работ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ругие особен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варительное заключение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_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_________________ подпись 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тель:_____________________ подпись ________                                 М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dybova</dc:creator>
  <dc:description/>
  <cp:keywords/>
  <dc:language>en-US</dc:language>
  <cp:lastModifiedBy>1</cp:lastModifiedBy>
  <dcterms:modified xsi:type="dcterms:W3CDTF">2023-03-03T05:05:00Z</dcterms:modified>
  <cp:revision>10</cp:revision>
  <dc:subject/>
  <dc:title/>
</cp:coreProperties>
</file>