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одители!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упают весенние каникулы. У ваших детей появляется много свободного времени. Поэтому считаем необходимым напомнить о правилах безопасности. Ведь именно Вы – ответственны за жизнь, здоровье и безопасность своих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Постоянно будьте в курсе, где и с кем ребёнок, контролируйте место пребывания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ешите проблему свободного времени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Убедите ребё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держать их в секрет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Не разрешайте разговаривать с незнакомыми людьми, объясните детям, что ни при каких обстоятельствах нельзя садиться в машину к незнакомым людя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Помните! Поздним вечером и ночью (с 22 до 6 часов утра) детям и подросткам законодательно запрещено появляться на улице без сопровождения взрослых. Нахождение ваших детей в указанное время на улице может повлечь административное наказание в виде штраф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Чтобы не стать жертвой или виновником ДТП, обучите детей правилам дорожного движения, научите их быть предельно внимательными на дороге и в общественном транспорт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 Напоминайте детям о необходимости соблюдения правил ПДД, правил пожарной безопасности и обращения с электроприбор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едупреждайте детей о правилах поведения в общественных ме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9.Напоминайте об опасности нахождения на тонком льду водоёмов во время паво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Предупреждайте детей о мерах предосторожности в обращении с острыми, колющими и режущими, легковоспламеняющимися и взрывоопасными предмет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Напоминайте о необходимости соблюдения правил безопасности при обращении с живот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2.Наше общество живёт в условиях терроризма, когда пропадают люди, похищают детей. Поэтому внимательно следите за незнакомыми людьми, ограничивайте своих детей от подобных общ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3.Обратите внимание детей на случаи пожаров из-за неосторожного обращения с огнём и детской шал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Помните, что продолжительность непрерывного занятия за компьютером для детей в возрасте с 7 – 12 лет составляет 20 минут, а старше – не более 30 мину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Желаем Вам здоровья, благополучия, удачи, а детям весёлых, насыщенных и интересных каникул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44:00Z</dcterms:created>
  <dc:creator>Пользователь Windows</dc:creator>
  <dc:description/>
  <cp:keywords/>
  <dc:language>en-US</dc:language>
  <cp:lastModifiedBy>Ожегова Ольга Олеговна</cp:lastModifiedBy>
  <dcterms:modified xsi:type="dcterms:W3CDTF">2023-03-13T13:18:00Z</dcterms:modified>
  <cp:revision>4</cp:revision>
  <dc:subject/>
  <dc:title/>
</cp:coreProperties>
</file>