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spacing w:lineRule="auto" w:line="2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У многих родителей наступает тот самый период, когда необходимо знать как  мыть голову ребенку. С другой стороны мол, что тут такого, моешь да и все. Но по разным причинам у ребенка появляется страх перед мытьем головы. </w:t>
      </w:r>
    </w:p>
    <w:p>
      <w:pPr>
        <w:pStyle w:val="Style19"/>
        <w:bidi w:val="0"/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У всех по разному бывает, кто-то нормально моет голову с самого маленького возраста. Но иногда в возрасте год или два, даже три года, появляется страх перед мытьем головы и тогда ребенок плачет, не хочет мыть голову и говорить “нет”.</w:t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Что делать родителям?</w:t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Style19"/>
        <w:bidi w:val="0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5C2D91"/>
          <w:spacing w:val="0"/>
          <w:sz w:val="26"/>
          <w:szCs w:val="26"/>
        </w:rPr>
        <w:t>Простые советы и правила, которые помогут лучше справляться</w:t>
      </w: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5C2D91"/>
          <w:spacing w:val="0"/>
          <w:sz w:val="26"/>
          <w:szCs w:val="26"/>
        </w:rPr>
        <w:t>с трудностями мытья головы у детей:</w:t>
      </w:r>
    </w:p>
    <w:p>
      <w:pPr>
        <w:pStyle w:val="Style19"/>
        <w:bidi w:val="0"/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spacing w:lineRule="auto" w:line="240" w:before="90" w:after="30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CE181E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CE181E"/>
          <w:spacing w:val="0"/>
          <w:sz w:val="28"/>
          <w:szCs w:val="28"/>
        </w:rPr>
        <w:t>1. Повысить толерантность к процедуре и снизить чувствительность головы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240"/>
        <w:ind w:left="24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чинаем играть в игры, которые подразумевают сначала лёгкие прикосновения, а потом массаж головы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240"/>
        <w:ind w:left="24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грайте в прикосновения разных материалов в районе лица и головы(простая игра ку- ку с платочком) Это могут быть цветные тряпочки разной структуры, смотрите, какой материал лучше переносится ребенком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240"/>
        <w:ind w:left="24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учайте ребенка постепенно к тому, что струя воды касается тела. Например, вы можете поиграть в брызгалки, или поливать из кувшина на руки</w:t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24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-9525</wp:posOffset>
            </wp:positionV>
            <wp:extent cx="2817495" cy="2206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24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ольше играем в тактильные игры, которые требуют надавливания и объятий, это поможет приучить ребенка к разным тактильным воздействиям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240"/>
        <w:ind w:left="24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Чаще играем в раковине с пеной, льдом, пеной для бритья, делаем это весело, помогаем ребенку осваивать тактильную чувствительность</w:t>
      </w:r>
    </w:p>
    <w:p>
      <w:pPr>
        <w:pStyle w:val="TextBody"/>
        <w:widowControl/>
        <w:spacing w:lineRule="auto" w:line="240" w:before="90" w:after="30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CE181E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CE181E"/>
          <w:spacing w:val="0"/>
          <w:sz w:val="28"/>
          <w:szCs w:val="28"/>
        </w:rPr>
        <w:t>2. Меняем сам процесс мытья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uto" w:line="240" w:before="0" w:after="240"/>
        <w:ind w:left="24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ажно предупреждать все свои действия комментариями, даже если кажется, что ребенок мал и не понимает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uto" w:line="240" w:before="0" w:after="240"/>
        <w:ind w:left="24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пример: “Сейчас мы будем купаться”, “Смотри, водичка”, “Я тебя сейчас полью леечкой”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uto" w:line="240" w:before="0" w:after="0"/>
        <w:ind w:left="24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дбираем моющее средство, которое нравится ребенку и обязательно не щиплет глазки.</w:t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24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uto" w:line="240" w:before="0" w:after="240"/>
        <w:ind w:left="24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е боимся использовать девайсы (шапочки, козырьки) для того, чтобы вода не попадала на лицо.</w:t>
      </w:r>
    </w:p>
    <w:p>
      <w:pPr>
        <w:pStyle w:val="TextBody"/>
        <w:widowControl/>
        <w:spacing w:lineRule="auto" w:line="240" w:before="90" w:after="30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7845</wp:posOffset>
            </wp:positionH>
            <wp:positionV relativeFrom="paragraph">
              <wp:posOffset>122555</wp:posOffset>
            </wp:positionV>
            <wp:extent cx="1927860" cy="19278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240" w:before="90" w:after="30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spacing w:lineRule="auto" w:line="240" w:before="90" w:after="30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spacing w:lineRule="auto" w:line="240" w:before="90" w:after="30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spacing w:lineRule="auto" w:line="240" w:before="90" w:after="30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spacing w:lineRule="auto" w:line="240" w:before="90" w:after="30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spacing w:lineRule="auto" w:line="240" w:before="90" w:after="300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CE181E"/>
          <w:spacing w:val="0"/>
          <w:sz w:val="28"/>
          <w:szCs w:val="28"/>
        </w:rPr>
        <w:t>3. Даем возможность самому ребенку контролировать процесс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uto" w:line="240" w:before="0" w:after="240"/>
        <w:ind w:left="24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зволяем ребенку самому выбрать температуру воды. Если ребенок еще мал, ориентируйтесь на сигналы малыша. То, что вам может казаться комфортным, может совсем не подходить ребенку. Легче всего это делать в играх с водой разной температуры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uto" w:line="240" w:before="0" w:after="0"/>
        <w:ind w:left="24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ожно положить на ванну тряпочку или небольшое полотенце, чтобы ребенок мог вытирать лицо, если вода попала и ему неприятно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uto" w:line="240" w:before="0" w:after="240"/>
        <w:ind w:left="24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Когда моете голову, позвольте ребенку делать паузы и контролировать, когда он готов продолжить.</w:t>
      </w:r>
    </w:p>
    <w:p>
      <w:pPr>
        <w:pStyle w:val="Style19"/>
        <w:bidi w:val="0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35560</wp:posOffset>
            </wp:positionV>
            <wp:extent cx="2969895" cy="25869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0000"/>
          <w:sz w:val="26"/>
          <w:szCs w:val="26"/>
        </w:rPr>
        <w:t>источник: www.https://irav-spb.ru</w:t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Наш 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рес:  624162</w:t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вердловская область г. Верхний Тагил, </w:t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л. Островского, строение 60, корп.2</w:t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тел. +79623143969</w:t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e-mail:  vt-ddsh@mail.ru</w:t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2865</wp:posOffset>
            </wp:positionH>
            <wp:positionV relativeFrom="paragraph">
              <wp:posOffset>179070</wp:posOffset>
            </wp:positionV>
            <wp:extent cx="906780" cy="9067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ГБОУ СО «Верхнетагильский центр психолого-педагогической, медицинской и социальной помощи»</w:t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A3238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A3238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sz w:val="32"/>
          <w:szCs w:val="32"/>
        </w:rPr>
        <w:t xml:space="preserve">Буклет для родителей </w:t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4F6228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4F6228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4F6228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4F6228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C00000"/>
          <w:sz w:val="36"/>
          <w:szCs w:val="36"/>
        </w:rPr>
        <w:t>«Если ребенок боится мыть голову? Что делать родителям?»</w:t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  <w:lang w:val="en-US" w:eastAsia="en-US"/>
        </w:rPr>
      </w:r>
    </w:p>
    <w:p>
      <w:pPr>
        <w:pStyle w:val="Style19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  <w:lang w:val="en-US" w:eastAsia="en-US"/>
        </w:rPr>
      </w:r>
    </w:p>
    <w:p>
      <w:pPr>
        <w:pStyle w:val="Style19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70530" cy="19799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. Верхний Тагил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2023  г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C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C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C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C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" w:cs="Lohit Devanagari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55:00Z</dcterms:created>
  <dc:creator>12345</dc:creator>
  <dc:description/>
  <dc:language>en-US</dc:language>
  <cp:lastModifiedBy/>
  <cp:lastPrinted>2023-03-14T12:34:00Z</cp:lastPrinted>
  <dcterms:modified xsi:type="dcterms:W3CDTF">2023-03-14T07:36:26Z</dcterms:modified>
  <cp:revision>9</cp:revision>
  <dc:subject/>
  <dc:title/>
</cp:coreProperties>
</file>