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 xml:space="preserve">Задержка развития речи у ребенка до 3 лет – проблема, с которой в последнее время сталкивается все больше семей. Своевременно заметив нарушения и начав коррекционно - развивающую работу с малышом, можно в значительной степени скомпенсировать имеющиеся трудности. 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 xml:space="preserve">Траектории речевого развития индивидуальны для каждого ребенка, в связи с чем психологи и другие специалисты в области раннего развития не устанавливают четких нормативов развития речи у детей. 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84150</wp:posOffset>
            </wp:positionV>
            <wp:extent cx="2402205" cy="1578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Важно отметить, что показателем речевого развития является не только количество звуков и слов, который ребенок использует для общения, но и его пассивный словарь, то есть те слова, которые ребенок понимает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caps w:val="false"/>
          <w:smallCaps w:val="false"/>
          <w:color w:val="CE181E"/>
          <w:spacing w:val="0"/>
          <w:sz w:val="30"/>
          <w:szCs w:val="30"/>
        </w:rPr>
        <w:t xml:space="preserve">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CE181E"/>
          <w:spacing w:val="0"/>
          <w:sz w:val="30"/>
          <w:szCs w:val="30"/>
        </w:rPr>
        <w:t>Как проявляется задержка речевого развития?</w:t>
      </w:r>
    </w:p>
    <w:p>
      <w:pPr>
        <w:pStyle w:val="TextBody"/>
        <w:widowControl/>
        <w:pBdr/>
        <w:spacing w:before="0" w:after="225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Задержка речевого развития (ЗРР) – это патология, для которой характерно нарушение сроков появления речи, уменьшенный словарный запас, дефекты звукопроизношения и грамматического строя речи. Симптомами задержки речевого или психического развития ребенка могут являться следующие признак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Проблемы с пережевыванием и проглатыванием пищ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Постоянно открытый рот, обильное слюновыделени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Отказ от общ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Отсутствие контакта глаз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Невнятность речи, «каша во рту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Трудности в понимании речи (не реагирует на просьбы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5C2D91"/>
          <w:spacing w:val="0"/>
          <w:sz w:val="28"/>
          <w:szCs w:val="28"/>
        </w:rPr>
        <w:t>Неадекватность поведения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Существуют также и неочевидные признаки задержки речевого развития у ребенка: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5C2D91"/>
          <w:spacing w:val="0"/>
          <w:sz w:val="28"/>
          <w:szCs w:val="28"/>
        </w:rPr>
        <w:t>1. Проблемы со столовыми приборам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В идеале после двух лет у ребенка не должно возникать проблем с ложкой и вилкой: он должен уметь правильно удерживать прибор и манипулировать им. Если вы видите, что у двухгодовалого малыша криво лежит ложка, постоянно валится из рук, попадает «мимо рта» или постоянно пачкается пищей — это один из ранних признаков диспракси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51765</wp:posOffset>
            </wp:positionV>
            <wp:extent cx="2969260" cy="1920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5C2D91"/>
          <w:spacing w:val="0"/>
          <w:sz w:val="28"/>
          <w:szCs w:val="28"/>
        </w:rPr>
        <w:t>2. Трудности с пережевыванием твердой пищ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Обратите внимание, как ребенок двух лет справляется с твердой пищей: хорошо ли он пережевывает? Не давится ей? Если ребенок двух лет давится твердыми кусочками, подолгу «мусолит» во рту или часто наблюдается рвотный рефлекс — в большинстве случаев это говорит о симптомах дизартри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5C2D91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5C2D91"/>
          <w:spacing w:val="0"/>
          <w:sz w:val="28"/>
          <w:szCs w:val="28"/>
        </w:rPr>
        <w:t>3. Глотание пищ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F2F2F"/>
          <w:spacing w:val="0"/>
          <w:sz w:val="28"/>
          <w:szCs w:val="28"/>
        </w:rPr>
        <w:tab/>
        <w:t>Обязательно понаблюдайте за процессом глотания пищи. К двум годам инфантильный тип глотания сменяется  соматическим. Попросите ребенка сглотнуть слюну: если для этого он напряжет нижнюю часть круговой мышцы рта, подбородка и мышцы шеи — у него преобладает инфантильный тип глотания, и это является признаком миофункционального нарушения в развитии.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10506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10506"/>
          <w:spacing w:val="0"/>
          <w:sz w:val="30"/>
          <w:szCs w:val="30"/>
        </w:rPr>
        <w:t xml:space="preserve">Конечно, темпы развития всех детей индивидуальны и те или иные признаки могут проявляться в зависимости от скорости созревания процессов и функций нервной и мышечной деятельности. Однако по таким признакам вы можете своевременно заметить нарушения, и рассказав о них специалисту получить своевременную помощь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10506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b/>
          <w:b/>
          <w:color w:val="C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ш а</w:t>
      </w:r>
      <w:r>
        <w:rPr>
          <w:rFonts w:cs="Times New Roman" w:ascii="Times New Roman" w:hAnsi="Times New Roman"/>
          <w:sz w:val="26"/>
          <w:szCs w:val="26"/>
        </w:rPr>
        <w:t>дрес:  624162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ая область г. Верхний Тагил, 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л. Островского, строение 60, корп.2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л. +79623143969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-mail:  vt-ddsh@mail.ru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2865</wp:posOffset>
            </wp:positionH>
            <wp:positionV relativeFrom="paragraph">
              <wp:posOffset>179070</wp:posOffset>
            </wp:positionV>
            <wp:extent cx="907415" cy="907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БОУ СО «Верхнетагильский центр психолого-педагогической, медицинской и социальной помощи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iCs/>
          <w:color w:val="A3238E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A3238E"/>
          <w:sz w:val="32"/>
          <w:szCs w:val="32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i/>
          <w:iCs/>
          <w:color w:val="A3238E"/>
          <w:sz w:val="32"/>
          <w:szCs w:val="32"/>
        </w:rPr>
        <w:t xml:space="preserve">Буклет для родителей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9"/>
        <w:bidi w:val="0"/>
        <w:jc w:val="center"/>
        <w:rPr>
          <w:rFonts w:ascii="Segoe Print" w:hAnsi="Segoe Print" w:cs="Segoe Print"/>
          <w:b/>
          <w:b/>
          <w:color w:val="C00000"/>
          <w:sz w:val="32"/>
          <w:szCs w:val="32"/>
        </w:rPr>
      </w:pPr>
      <w:r>
        <w:rPr>
          <w:rFonts w:cs="Segoe Print" w:ascii="Segoe Print" w:hAnsi="Segoe Print"/>
          <w:b/>
          <w:color w:val="C00000"/>
          <w:sz w:val="32"/>
          <w:szCs w:val="32"/>
        </w:rPr>
        <w:t>«Признак и задержки речевого развития детей раннего возраста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7940</wp:posOffset>
            </wp:positionV>
            <wp:extent cx="2969260" cy="1966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рхний Таги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22г.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5:00Z</dcterms:created>
  <dc:creator>12345</dc:creator>
  <dc:description/>
  <dc:language>en-US</dc:language>
  <cp:lastModifiedBy/>
  <cp:lastPrinted>2022-12-12T16:55:00Z</cp:lastPrinted>
  <dcterms:modified xsi:type="dcterms:W3CDTF">2022-12-14T09:12:15Z</dcterms:modified>
  <cp:revision>8</cp:revision>
  <dc:subject/>
  <dc:title/>
</cp:coreProperties>
</file>