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uppressAutoHyphens w:val="true"/>
        <w:bidi w:val="0"/>
        <w:ind w:left="0" w:right="17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 xml:space="preserve">Как часто мы слышим «он все понимает, только не говорит» или «нам только речь запустить!» При этом во время диагностики становится понятно, что у ребенка есть провалы в знаниях, иногда полное отсутствие таковых, нет необходимых навыков и налицо задержка развития. 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184150</wp:posOffset>
            </wp:positionV>
            <wp:extent cx="2400300" cy="1576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CE181E"/>
          <w:spacing w:val="0"/>
          <w:sz w:val="28"/>
          <w:szCs w:val="28"/>
        </w:rPr>
        <w:t>Что такое базовые знания и зачем они нужны?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о тот самый фундамент, на который будет ложиться в дальнейшем более сложный уровень информации и закрепляться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бычном развитии эти знания приобретаются сами собой в ходе «исследовательской работы» самого малыша и при помощи мамы, которая читает ребенку, показывает разные предметы (явления, животных и т. д.). В норме базовые знания  формируются к 4-м годам.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0" w:right="170" w:hanging="0"/>
        <w:jc w:val="both"/>
        <w:rPr>
          <w:rFonts w:eastAsia="Liberation Serif;Times New Roman" w:cs="Liberation Serif;Times New Roman"/>
          <w:b/>
          <w:b/>
          <w:bCs/>
          <w:i/>
          <w:i/>
          <w:iCs/>
          <w:caps w:val="false"/>
          <w:smallCaps w:val="false"/>
          <w:color w:val="CE181E"/>
          <w:spacing w:val="0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i/>
          <w:iCs/>
          <w:caps w:val="false"/>
          <w:smallCaps w:val="false"/>
          <w:color w:val="CE181E"/>
          <w:spacing w:val="0"/>
          <w:sz w:val="30"/>
          <w:szCs w:val="30"/>
        </w:rPr>
        <w:t xml:space="preserve">Что же включает в себя база знаний и умений:  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276" w:before="0" w:after="225"/>
        <w:ind w:left="170" w:right="0" w:firstLine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выполнять действия одной рукой, поочередно обеими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жесты, используемые в довербальный и вербальный периоды (жест Я, указательный жест, «да/нет», «пока/привет»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понимание глаголов дай, покажи, возьми, держи, положи, посмотри — выполнение этих действий по словесной инструкции, а также выполнение нескольких действий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выполнить определенные действия с предметом попавшие в руки ребенка: гладить, мять, стучать, катать, нажимать и др.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распознавание основных 4 цветов (красного, желтого, синего и зеленого), а также умения сортировать по цвету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объединение2-3 признаков предмета (большой синий кубик положи в корзинку, а маленький зеленый — рядом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знавание домашних и диких животных, птиц и некоторых насекомых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понимание одинаковых и разных предметов, умение соотнести и дать по инструкции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знание простых противоположностей: большой/маленький, гладкий/шершавый, мягкий/твердый, тяжелый/легкий, сухой/мокрый и др.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классифицировать предметы по обобщающим понятиям: еду, одежду, игрушки и др.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понимание «один/много/мало/ни одного»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различать размер (большой/маленький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знание основных геометрических форм (круг, квадрат, треугольник, прямоугольник, овал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различать людей по половому признаку (мальчик/девочка/тетя/дядя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использовать в речи простых глаголов: стоит, сидит, лежит, бежит, прыгает, ест, пьет, спит, идет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самообслуживание: чистит зубы, моет руки, умывается, причесывается, одевается, обувается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понимание основных эмоций: смеется, плачет,злится, боится и др.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ориентация в пространстве: внутри, на, рядом, за, впереди, близко, далеко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выстраивать ритмический ряд 1:1/ 1:2 / 1: 1: 1 (например: выкладываем 1 ложка, одна вилка; 1 шишка, 2 камушка; 1 камень, 1 палочка, 1 шишка и т.д.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понимание и выполнении 3-х ступенчатой инструкции (возьми мишку-положи на кроватку-накрой одеялом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выстраивание простого сюжета из 2-3 картинок (разложить картинки по порядку и составить рассказ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часть / целое (назвать целое а часть - колесо машины, рука куклы, ухо зайца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тени и контуры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умение работать с пластилином и рисовать красками (рисовать точки, прямые и извилистые линии, расскрашивание простых геометрических фигур, катать шарики, колбаски и разрезать их на части);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76" w:before="0" w:after="225"/>
        <w:ind w:left="170" w:right="0" w:firstLine="39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>речь,  состоящая из сложносочиненных предложений, а также потребность задавать вопросы.</w:t>
      </w:r>
    </w:p>
    <w:p>
      <w:pPr>
        <w:pStyle w:val="TextBody"/>
        <w:widowControl/>
        <w:pBdr/>
        <w:spacing w:before="0" w:after="225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 xml:space="preserve"> </w:t>
      </w:r>
    </w:p>
    <w:p>
      <w:pPr>
        <w:pStyle w:val="Style19"/>
        <w:bidi w:val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точник: www.telegramm.@helenstomen-logoped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ш а</w:t>
      </w:r>
      <w:r>
        <w:rPr>
          <w:rFonts w:cs="Times New Roman" w:ascii="Times New Roman" w:hAnsi="Times New Roman"/>
          <w:sz w:val="26"/>
          <w:szCs w:val="26"/>
        </w:rPr>
        <w:t>дрес:  624162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ая область г. Верхний Тагил, 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л. Островского, строение 60, корп.2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л. +79623143969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-mail:  vt-ddsh@mail.ru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3175</wp:posOffset>
            </wp:positionV>
            <wp:extent cx="905510" cy="905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4" t="-324" r="-3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БОУ СО «Верхнетагильский центр психолого-педагогической, медицинской и социальной помощи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iCs/>
          <w:color w:val="A3238E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A3238E"/>
          <w:sz w:val="32"/>
          <w:szCs w:val="3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iCs/>
          <w:color w:val="A3238E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A3238E"/>
          <w:sz w:val="32"/>
          <w:szCs w:val="32"/>
        </w:rPr>
        <w:t xml:space="preserve">Буклет для родителей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9"/>
        <w:bidi w:val="0"/>
        <w:jc w:val="center"/>
        <w:rPr>
          <w:rFonts w:ascii="Segoe Print" w:hAnsi="Segoe Print" w:cs="Segoe Print"/>
          <w:b/>
          <w:b/>
          <w:color w:val="C00000"/>
          <w:sz w:val="32"/>
          <w:szCs w:val="32"/>
        </w:rPr>
      </w:pPr>
      <w:r>
        <w:rPr>
          <w:rFonts w:cs="Segoe Print" w:ascii="Segoe Print" w:hAnsi="Segoe Print"/>
          <w:b/>
          <w:color w:val="C00000"/>
          <w:sz w:val="32"/>
          <w:szCs w:val="32"/>
        </w:rPr>
        <w:t>«Какие базовые знания должны быть сформированы у  ребенка 4 лет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74930</wp:posOffset>
            </wp:positionV>
            <wp:extent cx="2969260" cy="1976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рхний Таги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22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F2F2F"/>
      </w:rPr>
    </w:lvl>
    <w:lvl w:ilvl="1">
      <w:start w:val="1"/>
      <w:numFmt w:val="bullet"/>
      <w:lvlText w:val="◦"/>
      <w:lvlJc w:val="left"/>
      <w:pPr>
        <w:tabs>
          <w:tab w:val="num" w:pos="1928"/>
        </w:tabs>
        <w:ind w:left="19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8"/>
        </w:tabs>
        <w:ind w:left="22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F2F2F"/>
      </w:rPr>
    </w:lvl>
    <w:lvl w:ilvl="4">
      <w:start w:val="1"/>
      <w:numFmt w:val="bullet"/>
      <w:lvlText w:val="◦"/>
      <w:lvlJc w:val="left"/>
      <w:pPr>
        <w:tabs>
          <w:tab w:val="num" w:pos="3008"/>
        </w:tabs>
        <w:ind w:left="30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8"/>
        </w:tabs>
        <w:ind w:left="33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8"/>
        </w:tabs>
        <w:ind w:left="3728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F2F2F"/>
      </w:rPr>
    </w:lvl>
    <w:lvl w:ilvl="7">
      <w:start w:val="1"/>
      <w:numFmt w:val="bullet"/>
      <w:lvlText w:val="◦"/>
      <w:lvlJc w:val="left"/>
      <w:pPr>
        <w:tabs>
          <w:tab w:val="num" w:pos="4088"/>
        </w:tabs>
        <w:ind w:left="40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8"/>
        </w:tabs>
        <w:ind w:left="44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0"/>
        </w:tabs>
        <w:ind w:left="26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0"/>
        </w:tabs>
        <w:ind w:left="37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F2F2F"/>
      <w:spacing w:val="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5:00Z</dcterms:created>
  <dc:creator>12345</dc:creator>
  <dc:description/>
  <dc:language>en-US</dc:language>
  <cp:lastModifiedBy/>
  <cp:lastPrinted>2023-01-23T15:20:00Z</cp:lastPrinted>
  <dcterms:modified xsi:type="dcterms:W3CDTF">2023-01-23T12:07:19Z</dcterms:modified>
  <cp:revision>11</cp:revision>
  <dc:subject/>
  <dc:title/>
</cp:coreProperties>
</file>